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编号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62601651</w:t>
      </w:r>
    </w:p>
    <w:p>
      <w:pPr>
        <w:pStyle w:val="Normal"/>
        <w:rPr>
          <w:rFonts w:ascii="Helvetica" w:hAnsi="Helvetica" w:eastAsia="Helvetica" w:cs="Helvetica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6-26 13:52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要求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7-01 16:0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实际反馈时间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7-01 1</w:t>
      </w:r>
      <w:r>
        <w:rPr>
          <w:rFonts w:eastAsia="宋体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0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</w:t>
      </w:r>
      <w:r>
        <w:rPr>
          <w:rFonts w:eastAsia="宋体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30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:16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关键词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噪声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汽车修理噪声严重影响邻里中午休息权</w:t>
      </w:r>
    </w:p>
    <w:p>
      <w:pPr>
        <w:pStyle w:val="Normal"/>
        <w:rPr/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反馈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投诉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反映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的城门村城南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19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安顺汽修店主要从事汽车美容维修业务。根据现场勘察情况，该店所产生噪声为偶发噪声，我局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要求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该店午间时段停止高噪声的维修作业，避免噪声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character" w:styleId="Fontcolorred">
    <w:name w:val="fontcolorred"/>
    <w:basedOn w:val="Style14"/>
    <w:qFormat/>
    <w:rPr/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Administrator</cp:lastModifiedBy>
  <cp:lastPrinted>2024-07-01T10:35:00Z</cp:lastPrinted>
  <dcterms:modified xsi:type="dcterms:W3CDTF">2024-07-04T08:30:14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90A2272D34011A48D019217F09A8B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