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6060325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6-06 23:4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6-08 08:4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6-07 17:21:4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空压机噪声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高考期间仓山区朝阳南路潮胖子龙虾王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j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酒店排气空压机每晚开到凌晨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，噪音扰民。请执法部门严肃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现场检查，朝阳南路的“潮胖子龙虾王”及“老北京龙虾王”两家餐饮店。厨房均使用空压机，因空压机老旧，夜间经营时楼顶产生噪音扰民。我局已要求两家店立即对空压机进行更换，并且在高考期间停止使用，避免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影响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住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Administrator</cp:lastModifiedBy>
  <cp:lastPrinted>2024-07-01T10:13:00Z</cp:lastPrinted>
  <dcterms:modified xsi:type="dcterms:W3CDTF">2024-07-04T08:31:2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