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编号</w:t>
      </w:r>
      <w:r>
        <w:rPr>
          <w:rFonts w:eastAsia="Helvetica" w:cs="Helvetica" w:ascii="Helvetica" w:hAnsi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4061102439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6-11 17:08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要求反馈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4-06-14 09:48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实际反馈时间</w:t>
      </w:r>
      <w:r>
        <w:rPr>
          <w:rFonts w:eastAsia="Helvetica" w:cs="Helvetica" w:ascii="Helvetica" w:hAnsi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6-13 17:06:28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关键词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夜间施工审批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内容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我是福建省二建国企单位，在仓山区建新镇金榕北路在建办公楼工程项目施工，咨询部门如何申请夜间施工证，望答复。</w:t>
      </w:r>
    </w:p>
    <w:p>
      <w:pPr>
        <w:pStyle w:val="Normal"/>
        <w:rPr/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反馈内容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您好，根据市生态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环境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局、市城管委、市城乡建设局等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部门的《关于加强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024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年度高（中）考期间噪声污染监督管理的通告》文件规定：中高考期间停止办理夜间施工审批。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其它时段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办理流程如下：企业确因特殊工艺需先向市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生态环境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局提出书面申请—市局审核（含现场核查）并出具审核意见—企业结合施工进度报送申请表—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仓山生态环境局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结合市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生态环境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局通知和建设局、城管局受理的噪声诉求综合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Fontcolorred">
    <w:name w:val="fontcolorred"/>
    <w:basedOn w:val="Style14"/>
    <w:qFormat/>
    <w:rPr/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Administrator</cp:lastModifiedBy>
  <cp:lastPrinted>2024-05-27T15:49:00Z</cp:lastPrinted>
  <dcterms:modified xsi:type="dcterms:W3CDTF">2024-07-04T08:32:44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5642A4514384A3E9A22F8BA009D6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