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7100045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7-10 09:0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7-23 21: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7-18 11:38:1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粉尘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螺洲中学边上多家鞋厂塑料厂，厂房生产产生很多臭气，运输塑料的大货车堵塞螺洲街交通。而且还有按摩店，这是帝师之乡的风范吗？我们看到螺洲镇政府已经关心螺洲中学门口的交通了，特别高兴政府关心关爱螺洲中学。请求搬迁螺洲中学周边污染工厂，还孩子们一个健康安全的环境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经查，诉求对象责任主体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为福州乐天玩具有限公司，该公司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使用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将棉花搅拌成绒状后填充至玩具内部的工艺，该工艺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流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程采取了密闭措施，现场未发现粉尘外溢的情况。后续我局还将不定时抽查，确保该企业不产生粉尘扰民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7-29T12:47:00Z</cp:lastPrinted>
  <dcterms:modified xsi:type="dcterms:W3CDTF">2024-07-31T09:09:5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