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71202691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7-12 19:01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7-18 09:45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7-17 16:12:28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洗车污水</w:t>
      </w:r>
    </w:p>
    <w:p>
      <w:pPr>
        <w:pStyle w:val="Normal"/>
        <w:rPr>
          <w:rFonts w:ascii="Helvetica" w:hAnsi="Helvetica" w:eastAsia="宋体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永乐集团厂区墙外的排水沟经常排放白色污水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位于中山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村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八江环的福建远乐集团有限公司主要从事电力设备组装贸易经营，该公司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无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生产用水，未发现该公司向外排放废水情况。该公司旁有一自助洗车机，该洗车场配套沉淀池，洗车操作过程中偶有洗车水外溢，我局执法人员要求该处所负责人加强厂区管理，做好洗车水的过滤及外排措施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7-29T11:37:00Z</cp:lastPrinted>
  <dcterms:modified xsi:type="dcterms:W3CDTF">2024-07-31T08:59:2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