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编号</w:t>
      </w:r>
      <w:r>
        <w:rPr>
          <w:rFonts w:eastAsia="Helvetica" w:cs="Helvetica" w:ascii="Helvetica" w:hAnsi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: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4082400218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诉求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8-24 08:23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要求反馈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4-08-27 23:59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实际反馈时间</w:t>
      </w:r>
      <w:r>
        <w:rPr>
          <w:rFonts w:eastAsia="Helvetica" w:cs="Helvetica" w:ascii="Helvetica" w:hAnsi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: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8-27 08:23:36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关键词：餐饮废水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诉求内容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快餐店乱排废水要向哪个部门投诉？</w:t>
      </w:r>
    </w:p>
    <w:p>
      <w:pPr>
        <w:pStyle w:val="Normal"/>
        <w:rPr/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反馈内容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经与您电话了解，您表示快餐店乱排污水至公共场所，根据《福州市市容和环境卫生管理办法》第十七条、第三十一条的规定，您可向市容和环境卫生行政主管部门即城管部门进行反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4-07-29T12:47:00Z</cp:lastPrinted>
  <dcterms:modified xsi:type="dcterms:W3CDTF">2024-09-03T02:02:13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90A2272D34011A48D019217F09A8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