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8140073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8-14 10:07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8-19 15:4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8-19 08:45:07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冒黑烟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建新镇建新北路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5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德艺国际文化创意园北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楼有两个烟囱，往下排放黑色浓烟，味道很臭，污染环境，影响附近居民正常生活。特此投诉，望处理。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该公司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为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阿帕索（福州）科技有限公司，统一社会信用代码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1350104678471543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主要从事服装制售。投诉者所说的烟囱实际为该公司布料切割机的散热管，用于排出热空气。现场检查时未发现投诉者所说的冒黑烟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8-30T09:25:00Z</cp:lastPrinted>
  <dcterms:modified xsi:type="dcterms:W3CDTF">2024-09-03T02:01:5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