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9010225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9-01 23:2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9-05 09:2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9-04 17:36:50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占道油烟</w:t>
      </w:r>
    </w:p>
    <w:p>
      <w:pPr>
        <w:pStyle w:val="Normal"/>
        <w:rPr>
          <w:rFonts w:ascii="Helvetica" w:hAnsi="Helvetica" w:eastAsia="宋体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东升街道东园二路东聚苑外排店面烟城烧烤，夜晚把烧烤炉直接放在路上操作，油烟直接排放，弄的到处都是烧烤的味道，非常影响正常生活，窗户都不敢开了。 还有店内的油烟也是直接通过管道排到路边下水道，后油烟直接从下水到冲上来，搞的附近几栋楼都不敢开窗，都是他们家烧烤的味道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位于东聚苑（东园二路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2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烟城烧烤店已取得工商营业执照，该店已配套油烟净化器，油烟经集中净化后排放，另该店将烧烤架占道烤制食品产生油烟，我局已告知东升街道城管部门对该行为予以制止并查处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目前该店已停止营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9-27T15:36:00Z</cp:lastPrinted>
  <dcterms:modified xsi:type="dcterms:W3CDTF">2024-09-27T07:36:4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