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编号</w:t>
      </w:r>
      <w:r>
        <w:rPr>
          <w:rFonts w:ascii="仿宋_GB2312" w:hAnsi="仿宋_GB2312" w:eastAsia="仿宋_GB2312"/>
          <w:b/>
          <w:color w:val="000000"/>
          <w:sz w:val="24"/>
          <w:szCs w:val="24"/>
          <w:lang w:eastAsia="zh-CN"/>
        </w:rPr>
        <w:t>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409130223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诉求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9-13 16:30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要求反馈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09-23 08:45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实际反馈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9-20 17:21:47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 w:val="24"/>
          <w:szCs w:val="24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  <w:lang w:eastAsia="zh-CN"/>
        </w:rPr>
        <w:t>低频噪声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</w:rPr>
        <w:t>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下池小区的悦伢口腔，不分白天晚上，一直发出刺耳的噪音，让人心脏不舒服，请政府部门来处理下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反馈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悦伢口腔位于下池小区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1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楼二楼，其经营人表示发现下班前一切正常，上班后就有自来水管发出的低频噪声，经放水后噪声消失，目前已经查找到原因，并已请水电安装师傅进行了维修，现已整治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Microsoft JhengHei">
    <w:charset w:val="88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4-08-30T10:01:00Z</cp:lastPrinted>
  <dcterms:modified xsi:type="dcterms:W3CDTF">2024-09-27T07:21:23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