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102602251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10-26 22:55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10-30 23:5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10-30 16:41:1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油烟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投诉仓山区螺洲镇杜园村皖北大排档客人深夜喝酒噪音扰民，并且油烟味道特别重，会飘到居民家中，影响居民身心健康。特此投诉，望尽快处理。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经核，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您反映的螺洲镇杜园村皖北大排档已没有经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7-29T12:47:00Z</cp:lastPrinted>
  <dcterms:modified xsi:type="dcterms:W3CDTF">2024-11-04T03:15:2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0A2272D34011A48D019217F09A8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