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9030327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9-03 20:50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10-11 09:01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0-10 17:41:03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水体污染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太平洋城正对面公园、闽江这一带存在江水污染问题，江面上有很多浮沫，水体发臭、浑浊，飘着几条死鱼，这个现象已经持续好几天。之前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份也有类似现象。仓山区靠闽江大桥这边有市二医院的排污口，部门要做好日常水体监测。特此投诉，望部门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对市二医院内的雨污管进行排查，其污水经处理后已全部接入市政污水管网，我局要求该院再次对雨污管网进行排查，确保污水设施运行正常。感谢您对环境保护工作的支持。关于江面死鱼和垃圾问题，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区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农业农村局已介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8-30T10:01:00Z</cp:lastPrinted>
  <dcterms:modified xsi:type="dcterms:W3CDTF">2024-11-04T03:15:4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