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10100282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0-10 17:55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10-15 09:3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0-14 17:10:5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污水乱排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海豚的时光碎片「小林摄影工作室」为一家胶卷冲洗店铺，该店铺大量胶卷冲洗后的有害化学废液未经处理直接排入下水道，严重危害周边群众安全，污染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环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境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核查，您的诉求对象责任主体为小林摄影工作室，该店尚未正式营业，我局执法人员已告知经营者必须遵守相关环保危废规定，委托有资质的公司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Fontcolorblue1">
    <w:name w:val="fontcolorblue1"/>
    <w:basedOn w:val="Style14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Administrator</cp:lastModifiedBy>
  <cp:lastPrinted>2024-10-31T10:18:00Z</cp:lastPrinted>
  <dcterms:modified xsi:type="dcterms:W3CDTF">2024-11-06T01:40:4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