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11160257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1-16 19:3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11-21 12:1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1-21 10:02:56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占道油烟</w:t>
      </w:r>
    </w:p>
    <w:p>
      <w:pPr>
        <w:pStyle w:val="Normal"/>
        <w:rPr>
          <w:rFonts w:ascii="Helvetica" w:hAnsi="Helvetica" w:eastAsia="宋体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盖山镇金色康城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栋对面有一家宋江烧烤，油烟没有经过净化直接排放，导致周边业主的窗户上有很多油污，每天晚上将桌子放在人行道上占道经营，并且营业到凌晨，噪音严重影响周边市民休息。故此来电，望部门介入整治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位于金色康城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栋对面的宋江烧烤店主要从事烧烤食品经营。该店已取得工商营业执照及食品经营许可证，店铺配套烧烤净化一体机，经营时产生的油烟经集中净化处理后排放。由于该店占道将烧烤机放置于店外从事烧烤工序产生油烟扰民，另占道经营产生的相关问题参照盖山镇城管部门答复情况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12-02T15:38:00Z</cp:lastPrinted>
  <dcterms:modified xsi:type="dcterms:W3CDTF">2024-12-02T07:59:4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