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10600679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1-06 09:4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1-09 10:1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1-08 16:58:2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油烟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是仓山区红江小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栋的业主，我家楼下的餐饮店排烟没做好，每天都会有煤气的味道传上来，我在家里都没办法呼吸，每天都要戴着口罩生活，请相关部门介入调查，要求该店马上整改排烟问题，必须尽快处理，否则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EB3434"/>
          <w:spacing w:val="15"/>
          <w:sz w:val="24"/>
          <w:szCs w:val="24"/>
          <w:shd w:fill="FFFFFF" w:val="clear"/>
        </w:rPr>
        <w:t>死人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，特此投诉，望处理。 警情号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5010020250106101897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,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投诉者所说的卖牛杂的福州市仓山区林珠俤小餐饮店（招牌：火栋寨牛肉馆）已取得区市场监督管理局核发的营业执照和食品经营许可证（发证日期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）。该店主要进行蒸煮类菜品制售，经营过程主要产生水蒸气（如图）。我局执法人员现场检查时该店厨房确实如投诉者所说有煤气味，煤气泄露属安全生产问题，建议参考建新镇答复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5-01-24T11:42:00Z</cp:lastPrinted>
  <dcterms:modified xsi:type="dcterms:W3CDTF">2025-01-24T03:42:0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