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1070251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07 15:5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1-10 16:2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09 10:14:2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咨询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海峡建设发展有限责任公司，地址：仓山区林浦路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69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置业商务广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层，要办理环境管理体系、质量管理体系、职业健康安全管理体系，请问要在哪里办理，特此求助，望帮助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好，您的诉求已收悉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经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您联系，您表示不需要办理环评业务，我局未涉及办理环境管理体系认证的相关业务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同时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表示已网上查询得知是通过第三方公司进行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5-01-02T09:26:00Z</cp:lastPrinted>
  <dcterms:modified xsi:type="dcterms:W3CDTF">2025-01-27T06:34:1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