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1090166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1-09 13:01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1-14 15:1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1-14 10:35:1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臭味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对湖街道兰庭新天地北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-78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开了一家刻印章的店。每天都会不定时做印泥，飘出来的味道非常臭，对身体也是有害的。希望部门介入让这家店从小区搬走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您好，您的诉求已收悉，仓山区对湖街道兰亭新天地北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-78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为“福州市仓山区闽信达刻章店”，已办理工商营业执照。店内有一台刻章机，运行过程中产生臭气排到店外影响周边居民，我局执法人员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已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求该店安装净化装置，对废气收集处理后排放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8-30T10:01:00Z</cp:lastPrinted>
  <dcterms:modified xsi:type="dcterms:W3CDTF">2025-01-27T06:35:2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