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2160218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2-16 23:0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2-20 16:4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2-20 09:29:29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噪声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尊敬的有关部门： 我是居住在福州市体育运动学校宿舍楼的居民，现就附近自助洗车机在夜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至次日凌晨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点期间持续产生严重噪声污染的问题，向贵部门反映情况并提出投诉。 问题描述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噪声源及时间 该自助洗车机每日夜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点后仍在运营，持续产生高分贝噪声，主要来源包括：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-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高压水枪冲击车身及地面的尖锐声响；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-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洗车机电机、风机等设备运转轰鸣声；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-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车主操作时的碰撞声及人为喧哗声。 噪声持续至凌晨，严重影响周边居民正常休息。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影响范围 该洗车机距离居民楼仅约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米，夜间噪声经测量已超过《中华人民共和国环境噪声污染防治法》中规定的夜间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2:00-6:0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居民区噪声标准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分贝）。家中老人、儿童及上班族长期睡眠不足，身心健康受到严重影响。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3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我们要求与洗车机管理方，要求其调整营业时间或加装隔音设施。 诉求与建议：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1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请贵部门对该洗车机进行噪声检测，并依据《环境噪声污染防治法》责令其整改；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2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要求洗车机运营方严格限制营业时间（建议调整为早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:00-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2:00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），避免夜间扰民；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3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责令其加装隔音屏障、降噪设备或迁移至远离居民区的位置；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4. 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若拒不整改，建议依法处以罚款或暂停其运营资质。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另该洗车站是否经过环评审批及污水处理等工作？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仓山区复园新村南侧自助洗车店因夜间洗车时洗车机、高压水枪等高噪音设备产生噪声影响周边居民正常休息，我局执法人员要求该店夜间十点以后停止洗车，昼间采取隔音降噪措施，以减小对居民的影响。我局将对该店整改情况予以后督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5-01-02T09:26:00Z</cp:lastPrinted>
  <dcterms:modified xsi:type="dcterms:W3CDTF">2025-02-27T06:51:0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