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编号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: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5021801017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诉求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-02-18 10:34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要求反馈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5-02-21 14:52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宋体" w:hAnsi="宋体" w:cs="宋体"/>
          <w:b/>
          <w:color w:val="000000"/>
          <w:sz w:val="24"/>
          <w:szCs w:val="24"/>
        </w:rPr>
        <w:t>实际反馈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-02-21 11:22:10</w:t>
      </w:r>
    </w:p>
    <w:p>
      <w:pPr>
        <w:pStyle w:val="Normal"/>
        <w:rPr>
          <w:rStyle w:val="Fontcolorblue1"/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Style w:val="Fontcolorblue1"/>
          <w:rFonts w:ascii="宋体" w:hAnsi="宋体" w:cs="宋体"/>
          <w:b/>
          <w:color w:val="000000"/>
          <w:sz w:val="24"/>
          <w:szCs w:val="24"/>
        </w:rPr>
        <w:t>关键词</w:t>
      </w:r>
      <w:r>
        <w:rPr>
          <w:rStyle w:val="Fontcolorblue1"/>
          <w:rFonts w:ascii="宋体" w:hAnsi="宋体" w:cs="宋体"/>
          <w:color w:val="000000"/>
          <w:sz w:val="24"/>
          <w:szCs w:val="24"/>
        </w:rPr>
        <w:t>：</w:t>
      </w:r>
      <w:r>
        <w:rPr>
          <w:rStyle w:val="Fontcolorblue1"/>
          <w:rFonts w:ascii="宋体" w:hAnsi="宋体" w:cs="宋体"/>
          <w:color w:val="000000"/>
          <w:sz w:val="24"/>
          <w:szCs w:val="24"/>
          <w:lang w:eastAsia="zh-CN"/>
        </w:rPr>
        <w:t>油烟</w:t>
      </w:r>
    </w:p>
    <w:p>
      <w:pPr>
        <w:pStyle w:val="Normal"/>
        <w:rPr>
          <w:rFonts w:ascii="Helvetica" w:hAnsi="Helvetica" w:eastAsia="宋体" w:cs="Helvetica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Style w:val="Fontcolorblue1"/>
          <w:rFonts w:ascii="宋体" w:hAnsi="宋体" w:cs="宋体"/>
          <w:b/>
          <w:color w:val="000000"/>
          <w:sz w:val="24"/>
          <w:szCs w:val="24"/>
        </w:rPr>
        <w:t>诉求内容</w:t>
      </w:r>
      <w:r>
        <w:rPr>
          <w:rStyle w:val="Fontcolorblue1"/>
          <w:rFonts w:ascii="宋体" w:hAnsi="宋体" w:cs="宋体"/>
          <w:color w:val="000000"/>
          <w:sz w:val="24"/>
          <w:szCs w:val="24"/>
        </w:rPr>
        <w:t>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仓山区建新镇福湾秋月苑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40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座楼下牛肉馆和一整排的餐饮店油烟排放到小区里，严重影响居民生活，门窗都不敢开，整个楼道都是油烟味道，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40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座楼下的空地有一家牛肉大排档卫生非常差，环境也很脏，有反映给物业，物业告知是福湾村委会的地租给商户经营，物业没有权利管，要求相关部门到现场查实情况，希望有关部门介入，特此投诉，望处理。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zCs w:val="24"/>
        </w:rPr>
        <w:t>反馈内容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经执法人员现场核查，秋月苑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40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楼楼下餐饮店中，投诉者所说的“牛肉馆”仅进行蒸煮类菜品制售，经营过程仅产生水蒸气不产生油烟。其他餐饮店如“永泰小吃”、“北京烤鸭”等，其店内均已安装油烟净化器，产生的油烟均经净化处理后排放。我局执法人员要求经营者定期清洗油烟净化器，加强对油烟净化设备的维护保养，确保正常运行。但该处餐饮店如“永泰小吃”等在店外设有烧烤炉及油炸锅，用于菜品制售。该行为属占道经营。占道经营产生的油烟等问题，根据《福州市人民政府专题会议纪要（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013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）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94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》及《福州市市容和环境卫生管理办法》占道经营产生的所有扰民问题，以建新镇答复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red">
    <w:name w:val="fontcolor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4-12-31T09:09:00Z</cp:lastPrinted>
  <dcterms:modified xsi:type="dcterms:W3CDTF">2025-02-27T04:12:16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6E884E9E4FB2970BDA9E5161006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JhMDk2Nzc2NGI4NWQzN2E0YjNhZWFjNTc2ODgxYTMifQ==</vt:lpwstr>
  </property>
  <property fmtid="{D5CDD505-2E9C-101B-9397-08002B2CF9AE}" pid="5" name="commondata">
    <vt:lpwstr>commondata</vt:lpwstr>
  </property>
</Properties>
</file>