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5030802166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3-08 23:06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5-03-13 08:0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3-12 16:41:0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噪声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电力试验研究院大门北边的平房屋顶的设备（空调？），白天和夜间一直发出嗡嗡嗡嗡嗡嗡的噪音，让人神经衰弱，影响周围居民正常生活休息！！根据《中华人民共和国噪声污染防治法》第六十二条之规定： 「使用空调器、冷却塔、水泵、油烟净化器、风机、发电机、变压器、锅炉、装卸设备等可能产生社会生活噪声污染的设备、设施的企业事业单位和其他经营管理者等，应当采取优化布局、集中排放等措施，防止、减轻噪声污染。」要求电力公司切实落实法律责任，采取必要措施！！！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您所反映的电力试验研究院（实际名称应为省电力科技研究院）大门北侧屋顶设备噪声问题，经我局现场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查，您图片中所展示的屋顶平台只有该研究院的空调外机。我局已联系该单位设备负责人，对屋顶空调外机进行检修，对损坏的空调外机进行更换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5-01-02T09:26:00Z</cp:lastPrinted>
  <dcterms:modified xsi:type="dcterms:W3CDTF">2025-03-27T01:09:5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0A2272D34011A48D019217F09A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hMDk2Nzc2NGI4NWQzN2E0YjNhZWFjNTc2ODgxYTMifQ==</vt:lpwstr>
  </property>
  <property fmtid="{D5CDD505-2E9C-101B-9397-08002B2CF9AE}" pid="5" name="commondata">
    <vt:lpwstr>commondata</vt:lpwstr>
  </property>
</Properties>
</file>