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编号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5031601453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-03-16 17:08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要求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5-03-20 10:37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宋体" w:hAnsi="宋体" w:cs="宋体"/>
          <w:b/>
          <w:color w:val="000000"/>
          <w:sz w:val="24"/>
          <w:szCs w:val="24"/>
        </w:rPr>
        <w:t>实际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-03-19 17:00:44</w:t>
      </w:r>
    </w:p>
    <w:p>
      <w:pPr>
        <w:pStyle w:val="Normal"/>
        <w:rPr>
          <w:rStyle w:val="Fontcolorblue1"/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关键词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噪声</w:t>
      </w:r>
    </w:p>
    <w:p>
      <w:pPr>
        <w:pStyle w:val="Normal"/>
        <w:rPr>
          <w:rFonts w:ascii="Helvetica" w:hAnsi="Helvetica" w:eastAsia="宋体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我是万科城市之光业主，福州奥特帕斯工业有限公司发出噪音污染，希望治理，离居民区这么近，噪音污染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反馈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查，福州奥特帕斯工业有限公司位于金山工业集中区橘园洲园内，主要从事活塞环的加工生产。监测报告显示该公司昼间厂界噪声最高值为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2.8dB(A)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。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该公司位于金山工业区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，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属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类区，根据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GB12348-2008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《工业企业厂界环境噪声排放标准》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类功能区噪声昼间排放限值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5dB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该公司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达到工业园区国家排放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4-12-31T09:09:00Z</cp:lastPrinted>
  <dcterms:modified xsi:type="dcterms:W3CDTF">2025-03-27T01:10:49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JhMDk2Nzc2NGI4NWQzN2E0YjNhZWFjNTc2ODgxYTMifQ==</vt:lpwstr>
  </property>
  <property fmtid="{D5CDD505-2E9C-101B-9397-08002B2CF9AE}" pid="5" name="commondata">
    <vt:lpwstr>commondata</vt:lpwstr>
  </property>
</Properties>
</file>