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编号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503060084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3-06 10:19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要求反馈时间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5-02-19 08:44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实际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5-03-19 15:37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 w:val="24"/>
          <w:szCs w:val="24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  <w:lang w:eastAsia="zh-CN"/>
        </w:rPr>
        <w:t>污水乱排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这里有家洗碗工厂，盖山镇竹榄村竹榄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39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附近也就是义序定光寺旁边。没有设置应急消防通道，应急消防池，应急灯安全阀，场内配电箱和设备？未接地，生产车间未有安全防护措施，所有设备未粘贴安全提示牌，员工未经培训直接上岗，未有安全隐患排查，无应急预案，未对员工进行培训和消防演练，主要负责人和安全管理人员未培训上岗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.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存在严重安全隐患。车间内的污水没有经过处理就直接外排河道，厂房违建，餐具三无产品，餐具无消毒包装好直接流通市场。特此投诉，望相关部门尽快介入调查处理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反馈内容：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经查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该洗碗工厂为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闽侯鼎利餐具用品有限公司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，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主要从事餐饮器具集中清洗消毒服务，在餐饮器具清洗过程中产生污水，污水经沉淀池沉淀后排入市政污水管网，我局执法人员要求经营者对污水处理设施进行整改，感谢您对环境保护工作的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08-30T10:01:00Z</cp:lastPrinted>
  <dcterms:modified xsi:type="dcterms:W3CDTF">2025-03-27T01:12:05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hMDk2Nzc2NGI4NWQzN2E0YjNhZWFjNTc2ODgxYTMifQ==</vt:lpwstr>
  </property>
  <property fmtid="{D5CDD505-2E9C-101B-9397-08002B2CF9AE}" pid="5" name="commondata">
    <vt:lpwstr>commondata</vt:lpwstr>
  </property>
</Properties>
</file>