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5032000275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3-20 08:30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5-03-25 10:4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3-24 16:40:20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噪声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武夷国际城小区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一楼鹿森蛋糕店的冰库大功率压缩机对着小区内，睌上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1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点还在轰轰、嗡嗡响，太吵了，影响休息。</w:t>
      </w:r>
    </w:p>
    <w:p>
      <w:pPr>
        <w:pStyle w:val="Normal"/>
        <w:rPr/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您所投诉的对象为“福州市仓山区金山街道荀志宏餐饮店”（鹿森蛋糕店）。该店已办理工商营业执照，于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22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月取得食品经营许可证。店内有一冰库，用于食品制冷使用。冰库外机产生噪音扰民。我局执法人员要求该店立即对冰库外机采取降噪减震措施，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减轻对周边环境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colorblue1">
    <w:name w:val="fontcolorblue1"/>
    <w:basedOn w:val="Style14"/>
    <w:qFormat/>
    <w:rPr>
      <w:color w:val="000099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Administrator</cp:lastModifiedBy>
  <cp:lastPrinted>2025-01-02T09:26:00Z</cp:lastPrinted>
  <dcterms:modified xsi:type="dcterms:W3CDTF">2025-04-30T01:14:53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90A2272D34011A48D019217F09A8B_13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NGJhMDk2Nzc2NGI4NWQzN2E0YjNhZWFjNTc2ODgxYTMifQ==</vt:lpwstr>
  </property>
  <property fmtid="{D5CDD505-2E9C-101B-9397-08002B2CF9AE}" pid="5" name="commondata">
    <vt:lpwstr>commondata</vt:lpwstr>
  </property>
</Properties>
</file>