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仓山区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 w:val="false"/>
          <w:bCs w:val="false"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年教育工作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center"/>
        <w:textAlignment w:val="auto"/>
        <w:rPr>
          <w:rFonts w:ascii="楷体" w:hAnsi="楷体" w:eastAsia="楷体" w:cs="楷体"/>
          <w:spacing w:val="-20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spacing w:val="-20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年，仓山教育系统将紧紧围绕学习贯彻党的二十大以及教育“十四五”发展规划全面推进实施为工作主线，全面贯彻党的教育方针，落实立德树人根本任务，深入实施教育强区建设，强化教师队伍建设，狠抓教育质量提升，努力办好人民满意的教育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一、加快资源供给，不断完善教育配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加快教育项目建设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继续加大力度，加快推进三江口小学、冯宅中心小学、冯宅中学、螺洲中学教学楼重建、城门中学改扩建、盘屿中学教学楼重建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个在建项目建设，力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年底前建成投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个以上。继续加强协调，加快推进龙津小学、淮安规划中学、麦浦中学、三叉街旧改配套小学、南江滨小学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个前期攻坚项目前期报批工作，在资金许可的情况下，力争尽快开工建设。利用暑期黄金时间完成需加固校舍的加固工作，切实落实校舍安全工作长效机制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持续扩充学前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公办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教育资源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协助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配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国投集团加快落实公办幼儿园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建设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项目，推动国投榕心幼儿园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所新园的装修、筹设工作，确保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年投入使用。协助推动租约到期的仓山区佳博幼儿园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所幼儿园转交给国投集团公司举办成公办园。以评估为抓手，全面提升办园水平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，再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创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所省级示范园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所市级示范园及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所区级示范园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，持续增加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优质学前教育资源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供给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不断提升教育信息化水平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积极筹措资金，建设仓山区教育专网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为仓山教育系统提供全方位应用服务的信息化环境。构建区级一体化“互联网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教育”大平台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推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资源平台、管理平台的互通、衔接与开放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统一全区应用数据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优化教育系统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网络安全建设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，确保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满足网络安全法和等保建设要求。开发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SAAS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环境下的教育技术装备管理系统、图书馆管理系统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抓好实验教学管理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提升教师实验教学应用及管理的水平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探索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基于互联网环境下的虚拟实验室建设，引入翻转课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试点创新课堂，开展智能化信息环境下新型教学模式的应用和试点工作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并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结合云课堂系统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开展面向师资相对薄弱的学校实验专递课堂建设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，以信息化手段助力城乡教育均衡发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二、深化办学改革，不断提升育人质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持续推进城乡校际帮扶工作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以联片教研、送教送培形式为主，开展师徒结对活动，完善师徒互听互评、切实提升被帮扶学校教育教学质量与教师业务水平。组织定期考核，结合学生行为习惯养成教育活动，围绕资源共享、课程建设、教师培养和专业发展等方面对帮扶工作进行综合考评，推动帮扶工作落实落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加快提升薄弱校学业质量水平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区教育局职能科室和区教师进修学校联动，进一步加大区级薄弱学校教学视导力度，建立常态化视导机制，特别是加强对校本教研的指导，落实小片区联校集备、校本作业工作，促进提高课堂效率；同时加强常态化质量监控，加大对薄弱小学区级学业质量抽测力度，切实提升薄弱学校教育教学质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探索实施小升初衔接共融式发展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深化集团化办学工作，探索小学、初中一贯制育人工作，加大对口学校校际间的互动交流，探索将中学校本资源引进小学课后服务，利用延时服务时间，拓展学生的兴趣培养，建立对口学校教育教学、课程资源共享机制，凝聚对口学校办学力量，提升区域办学水平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4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深入推进德育教育工作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以思想道德教育为主线，以多元活动为载体，把社会主义核心价值体系融入中小学教育的全过程。夯实养成教育，大力开展“扣好人生第一粒扣子”“文明伴我成长”“垃圾分类人人参与”“法治进校园”等系列主题教育活动，深入开展社会实践、研学实践等活动，推进学生基本行为规范养成教育、社会公德教育、法纪教育，深化文明校园创建，培养学生的现代文明素养与实践能力。加强家庭教育，夯实学校家庭教育试点区建设工作，营造家校共育良好氛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5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强化体育教育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开齐、上好体育课程，聚焦“教会”“勤练”“常赛”，不断推进学校体育教学、训练、竞赛等方面的改革发展，积极推动“阳光体育运动”，培养学生健康的体魄，并掌握至少一项的运动技能。推进卫生健康教育，保证学校健康教育时间，定期开展学校卫生工作培训，增强学校应对突发公共卫生事件预测研判、精准管控、应急处置等能力。落实视力防控监测，每学年开展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次儿童青少年视力普查工作，强化儿童青少年科学用眼意识和能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6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推进美育工作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在落实常态化美育教育的基础上，组织开展小茉莉音乐剧场艺术展演活动，举办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年仓山区中小学生合唱比赛，选送代表队参加福州市小学生合唱比赛，争取获得更多的《福州市小茉莉合唱团》分团的荣誉。举办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年仓山区中小学生原创舞蹈（戏曲）比赛，创作出代表仓山区艺术教育的精品作品，参加福州市中小学艺术节系列活动。推进书法教育，加强语言文字达标校建设，开展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2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届全国推广普通话宣传周活动，举办仓山区第十一届中小学生经典诵读大赛，组织开展第五届中华诵写讲大赛，选送更多优秀作品晋级国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7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加强职业教育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科学优化环保职专专业设置，继续与高职院校联办五年专。加大国家发展现代职业教育的政策宣传，积极动员初中校毕业生报考中职校，为中职校输送优质生源，提高生源质量，稳定招生规模。推进“现代学徒制”试点工作，改革校企共育人才培养模式，发挥重点专业的示范、辐射作用，实施教学质量管理督查，提高中职校管理水平和教学质量。完善控辍保学制度建设，落实学生日常行为规范教育和职业生涯规划，做好毕业生就业推荐工作，保持就业率达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95%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以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三、紧抓队伍建设，不断优化师资配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持续推进“造血”行动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进一步夯实教师培养计划，深入推进“崇尚业务 涵养文化 提质增效”主题活动，聚焦业务主业，在全区教育系统持续营造教师精于业务、成长成才的干事敬业氛围。由区教育局主要领导亲自抓，根据教师的不同成长类型，制定教师成长“禾苗”计划，即对新教师实施“育苗”计划、对教坛新秀实施“培苗”计划、对教学名师实施“壮苗”计划。从刚入职新教师到区教学名师，配套相应的培养及考核方案，助力教师加速成长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持续补充师资缺口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继续会同区委编办、区人社局测算区属学校人员总量限额，并结合编制空缺情况抓紧启动新一轮编内教师招考。考虑到资金等原因，拟继续安排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名左右编制通过榕博汇、研究生专场招聘、公费师范生双选会、面向社会招考等方式，做好教师招聘计划，引进高层次人才。积极与区直相关部门对接，尽快研究出台我区《区属公办中小学、幼儿园参照事业单位聘用制人员管理办法》，视财政承受能力，研究参聘人员招聘人数。此外，组织做好全区学校第五轮岗位聘任工作，探索建立“岗位池”机制，灵活调配学校岗位，推动教师队伍合理、有序的发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color w:val="0000FF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四、强化综合治理，不断增强发展动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强化基层党建工作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持续做好党员教育管理。严格执行新形势下党内政治生活若干准则，认真落实“三会一课”制度，扎实开展发展党员、主题党日、志愿服务、党费缴交等工作，落实《党员教育管理工作条例》和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19-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年全国党员教育培训工作规划》，不断提高党员教育培训实效。持续推进党建品牌特色打造。选取仓山区环南台岛滨江党建示范点附近学校，组织党员教师带领少先队员在示范点开展宣讲、队建等活动，积极融入示范点党建体系，拓展校内思政工作的延伸载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强化意识形态工作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深入学习宣传贯彻党的二十大精神，强化宣传工作指导，适时开展新思想学习、舆情应对、师德师风、新媒体运用等专题培训，进一步提升教育系统整体宣传工作水平。加强师德师风主题宣传，在持续开展教育系统师德师风宣讲的基础上，充分发挥我区师德示范基地作用，组织新师、班主任等开展师德师风培训学习，全面提升我区教师思想政治素质和师德涵养。突出做好主题宣传工作，围绕我区教育重点工作，持续与省市主流媒体合作，加大宣传力度，及时向社会传达仓山教育的经验做法及成效，不断提升我区教育系统的良好形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强化干部培养工作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加大培训力度，按照“教育强区”工作部署，依托区教师进修学校，继续做好全区优秀校（园）长培养培训工作，积极选派校（园）长分批次参加省市能力提升培训，组织开展区本级的校级提高班培训、任职资格培训，不断提升校级队伍整体水平。做好干部日常管理工作，结合工作需要，充分调研，规范做好教育系统校级干部推荐、考察、任免及绩效考核工作，探索拟定中小学校党组织领导的校长负责制实施方案，切实抓好校长这个管校治学的关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4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强化从严治党工作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进一步落实全面从严治党“两个责任”，结合重要时间节点，加强学校全面从严治党工作督查，落实问题整改，完善廉政风险防控制度，增强领导干部自觉拒腐防变意识。加强廉洁宣传教育，优化廉政宣传教育活动的内容与形式，在抓好重要岗位、重点教育的同时，抓好教师廉洁从教的普遍性教育，加强新提任干部的廉洁自律培训，推动新时代廉洁文化建设。完善日常监督检查工作机制，创新督查方式方法，提升督查效果，切实落实监督责任。加大对违纪违规案件查处力度，对发现的问题，严格按照规定依法依规严肃处理，切实维护风清气正的教育生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5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扎牢校园安全网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加强教育演练，持续开展安全主题宣传教育活动，将安全教育及管理作为师训干训的必修课程。全面落实应急疏散演练制度，将安全演练纳入学校常规管理，每年不少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次，做到全员全覆盖。推进安全管理创新，强化“党政同责、一岗双责”，加大安保“三防”建设，推动安全隐患排查治理常态化、规范化和管理信息化。突出工作重点，推动建立防溺水防交通事故分析研判制度和联防联控机制，深入开展“护校安园”专项整治行动，强化校园周边重点人员的排查管控，建立齐抓共管的学校及周边综合治理工作联动机制，强化督导检查，严肃责任追究，有效净化育人环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6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深入推进“双减”工作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以提升课堂质量、精简学生作业为抓手，深入开展“崇尚业务 涵养文化 提质增效”工作，持续开展各种形式的岗位大练兵，提升教师的课堂教育教育教学能力，同时将作业设计纳入教研体系和教师规划，加强作业设计研究及专项培训，进一步完善作业管理制度，实现对作业来源、设计、布置、批改、反馈等全过程管理。待福州市教育局课后服务平台正式启用，结合学校办学特色，引入社会资源，丰富课后服务的内容与形式，最大努力满足学生的不同需求。加大对违反“双减”政策的学科类培训行为的打击力度，做到发现一起、处置一起、通报一起。由区教育局和教师进修学校联合成立学科及教材鉴别专家委员会，指导辖区各培训机构规范开展培训服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7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持续加强教育督导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进一步深化教育督导体制机制改革，努力打造“教育督导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2.0”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，完善督导体制机制，加强督导队伍建设，推动教育督导“长牙齿”、树权威、加强督导结果使用。继续开展好“双减”“五项管理”“教师待遇”“提升教育教学质量”等各类专项督导、随机督导、经常性督导等工作。夯实义务教育发展基本均衡基础，督促各部门、单位以提升质量为中心，实现更高水平的优质均衡。认真开展幼儿园规范办园行为督导评估，继续做好各级义务教育质量监测，为改进学校教育教学、促进学生全面发展提供参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州市仓山区教育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76" w:right="1576" w:gutter="0" w:header="0" w:top="1497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eastAsia="宋体" w:cs="Times New Roman"/>
      <w:szCs w:val="24"/>
    </w:rPr>
  </w:style>
  <w:style w:type="paragraph" w:styleId="Style16">
    <w:name w:val="批注框文本"/>
    <w:basedOn w:val="Normal"/>
    <w:next w:val="HTML"/>
    <w:qFormat/>
    <w:pPr/>
    <w:rPr>
      <w:sz w:val="18"/>
      <w:szCs w:val="18"/>
    </w:rPr>
  </w:style>
  <w:style w:type="paragraph" w:styleId="HTML">
    <w:name w:val="HTML 预设格式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正文首行缩进"/>
    <w:basedOn w:val="TextBody"/>
    <w:next w:val="Normal"/>
    <w:qFormat/>
    <w:pPr>
      <w:widowControl w:val="false"/>
      <w:spacing w:before="0" w:after="120"/>
      <w:ind w:firstLine="420"/>
      <w:jc w:val="both"/>
    </w:pPr>
    <w:rPr>
      <w:rFonts w:ascii="Calibri" w:hAnsi="Calibri" w:eastAsia="宋体" w:cs="Times New Roman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01:56Z</dcterms:created>
  <dc:creator>Administrator</dc:creator>
  <dc:description/>
  <dc:language>en-US</dc:language>
  <cp:lastModifiedBy>肥莺</cp:lastModifiedBy>
  <cp:lastPrinted>2022-10-19T18:08:00Z</cp:lastPrinted>
  <dcterms:modified xsi:type="dcterms:W3CDTF">2023-01-29T02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C2CCAAEED418BA4A69DD0C829047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