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1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w w:val="90"/>
          <w:sz w:val="110"/>
          <w:szCs w:val="110"/>
        </w:rPr>
        <w:t>福州市教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方正仿宋简体;Arial Unicode MS" w:hAnsi="方正仿宋简体;Arial Unicode MS" w:eastAsia="仿宋_GB2312;仿宋"/>
          <w:sz w:val="30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榕教</w:t>
      </w:r>
      <w:r>
        <w:rPr>
          <w:rFonts w:ascii="仿宋_GB2312;仿宋" w:hAnsi="仿宋_GB2312;仿宋" w:eastAsia="仿宋_GB2312;仿宋"/>
          <w:sz w:val="32"/>
          <w:lang w:eastAsia="zh-CN"/>
        </w:rPr>
        <w:t>财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;Arial Unicode MS" w:hAnsi="方正仿宋简体;Arial Unicode MS" w:eastAsia="仿宋_GB2312;仿宋"/>
          <w:sz w:val="30"/>
          <w:lang w:eastAsia="zh-CN"/>
        </w:rPr>
      </w:pPr>
      <w:r>
        <w:rPr>
          <w:rFonts w:eastAsia="仿宋_GB2312;仿宋" w:ascii="方正仿宋简体;Arial Unicode MS" w:hAnsi="方正仿宋简体;Arial Unicode MS"/>
          <w:sz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4775</wp:posOffset>
                </wp:positionV>
                <wp:extent cx="5600700" cy="0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25pt" to="441.8pt,8.25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教育局关于做好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sz w:val="44"/>
        </w:rPr>
        <w:t>季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收费工作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县（市）区教育局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高新区教卫局、</w:t>
      </w:r>
      <w:r>
        <w:rPr>
          <w:rFonts w:ascii="仿宋_GB2312;仿宋" w:hAnsi="仿宋_GB2312;仿宋" w:cs="仿宋_GB2312;仿宋" w:eastAsia="仿宋_GB2312;仿宋"/>
          <w:sz w:val="32"/>
        </w:rPr>
        <w:t>市属学校：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现将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2"/>
        </w:rPr>
        <w:t>幼儿园收费情况表》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2"/>
        </w:rPr>
        <w:t>中小学收费情况表》发给你们，并就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2"/>
        </w:rPr>
        <w:t>学期教育收费工作有关事宜通知如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</w:p>
    <w:p>
      <w:pPr>
        <w:pStyle w:val="TextBodyIndent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级各类学校应严格执行国家和省、市出台的各项教育收费政策，严格执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规定的收费范围、收费项目、收费标准和收费方式，不得违规设立收费项目、扩大收费范围、提高收费标准。各地各校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坚决杜绝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乱收费行为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严禁收取或变相收取赞助费等与入学关联的费用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严禁擅自提高课后服务收费标准、扩大课后服务收费范围；严禁强制或变相强制学生及家长购买指定的教辅资料或资源；严禁擅自设立服务性收费和代收费项目，违规收取集训费、空调电费、热水费和饮水费等；严禁组织要求学生有偿补课、违规收取自习费和辅导费、违规收取暑假期间的伙食费和住宿费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严禁收费用来购买本应由学校公用经费保障的教学设备、硬件设施和教育教学过程耗材等；严禁以信息化教学或分班教学为名，强制或变相强制学生购买平板电脑、电子学生证或者教育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等；严禁通过家委会、企业等第三方违规收费。</w:t>
      </w:r>
    </w:p>
    <w:p>
      <w:pPr>
        <w:pStyle w:val="TextBodyIndent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办</w:t>
      </w:r>
      <w:r>
        <w:rPr>
          <w:rFonts w:ascii="仿宋_GB2312;仿宋" w:hAnsi="仿宋_GB2312;仿宋" w:cs="仿宋_GB2312;仿宋" w:eastAsia="仿宋_GB2312;仿宋"/>
          <w:sz w:val="32"/>
        </w:rPr>
        <w:t>学校收费实行“收支两条线”管理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照相关规定</w:t>
      </w:r>
      <w:r>
        <w:rPr>
          <w:rFonts w:ascii="仿宋_GB2312;仿宋" w:hAnsi="仿宋_GB2312;仿宋" w:cs="仿宋_GB2312;仿宋" w:eastAsia="仿宋_GB2312;仿宋"/>
          <w:sz w:val="32"/>
        </w:rPr>
        <w:t>上缴财政，并及时足额开具规范的收费票据给学生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办学校收费应及时足额开具正式发票，并将收费金额转入规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账户。</w:t>
      </w:r>
    </w:p>
    <w:p>
      <w:pPr>
        <w:pStyle w:val="TextBodyIndent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各级各类学校应建立收费公示和公开制度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未经公示不得收费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规定在醒目位置设置固定的公示牌（栏）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须在招生简章、校园网、校务公开栏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处完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公示本校收费项目、收费标准、收费单位监督与价格监管部门举报电话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231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服务性收费及代办费收支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结算情况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应注意执行新的教育收费规定并及时更新公示内容，主动接受广大学生、家长和社会监督，增强教育收费工作的透明度。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2"/>
        </w:rPr>
        <w:t>幼儿园收费情况表</w:t>
      </w:r>
    </w:p>
    <w:p>
      <w:pPr>
        <w:pStyle w:val="TextBodyIndent"/>
        <w:spacing w:lineRule="exact" w:line="600"/>
        <w:ind w:firstLine="160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季</w:t>
      </w:r>
      <w:r>
        <w:rPr>
          <w:rFonts w:ascii="仿宋_GB2312;仿宋" w:hAnsi="仿宋_GB2312;仿宋" w:cs="仿宋_GB2312;仿宋" w:eastAsia="仿宋_GB2312;仿宋"/>
          <w:sz w:val="32"/>
        </w:rPr>
        <w:t>中小学收费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福州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0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6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460"/>
        <w:ind w:firstLine="313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州市教育局办公室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20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spacing w:val="-6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29:00Z</dcterms:created>
  <dc:creator>微软用户</dc:creator>
  <dc:description/>
  <dc:language>en-US</dc:language>
  <cp:lastModifiedBy>肥莺</cp:lastModifiedBy>
  <cp:lastPrinted>2022-02-07T09:15:00Z</cp:lastPrinted>
  <dcterms:modified xsi:type="dcterms:W3CDTF">2025-02-19T01:32:02Z</dcterms:modified>
  <cp:revision>2</cp:revision>
  <dc:subject/>
  <dc:title>仓教计【2013】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41A7F6D84D5FA54FCD92F27597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5NDViYTU0YjVlYTdlNmU1ZjBmMGE2Y2U2NzJjMTEiLCJ1c2VySWQiOiI1MDg3MzgwNDkifQ==</vt:lpwstr>
  </property>
</Properties>
</file>