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代领助学金的情况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66420</wp:posOffset>
                </wp:positionV>
                <wp:extent cx="210883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3.8pt;mso-wrap-distance-left:9.05pt;mso-wrap-distance-right:9.05pt;mso-wrap-distance-top:0pt;mso-wrap-distance-bottom:0pt;margin-top:-44.6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学生姓名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身份证号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: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是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学校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班的学生。</w:t>
      </w:r>
    </w:p>
    <w:p>
      <w:pPr>
        <w:pStyle w:val="Normal"/>
        <w:ind w:firstLine="602"/>
        <w:jc w:val="left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因为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的原因无法办理中行资助卡，现申请将学生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22-202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学年</w:t>
      </w:r>
      <w:r>
        <w:rPr>
          <w:rFonts w:cs="仿宋" w:eastAsia="仿宋_GB2312;Arial Unicode MS"/>
          <w:bCs/>
          <w:sz w:val="32"/>
          <w:szCs w:val="32"/>
        </w:rPr>
        <w:t>春季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助学金打入监护人的中行卡中，具体如下：收款人：            （与学生关系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父亲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母亲）；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 xml:space="preserve">中行卡号：                   ；开户行           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学生及其监护人承诺学生具备领取助学金的资格，学生和监护人的身份真实合法有效，无弄虚作假情形，由此产生的经济纠纷及相关法律责任由本人及监护人承担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特此说明。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学生姓名（签名、按手印）：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288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监护人（签名、按手印）：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联系电话：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  月  日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</w:rPr>
        <w:t>班主任确认（签字）：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</w:rPr>
        <w:t>资助经办确认（签字）：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华文仿宋" w:eastAsia="仿宋_GB2312;Arial Unicode MS"/>
          <w:bCs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2:00Z</dcterms:created>
  <dc:creator>Administrator</dc:creator>
  <dc:description/>
  <cp:keywords/>
  <dc:language>en-US</dc:language>
  <cp:lastModifiedBy>微软用户</cp:lastModifiedBy>
  <cp:lastPrinted>2021-09-24T18:02:00Z</cp:lastPrinted>
  <dcterms:modified xsi:type="dcterms:W3CDTF">2023-04-17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5D53304F410EB53920BF0F577619</vt:lpwstr>
  </property>
  <property fmtid="{D5CDD505-2E9C-101B-9397-08002B2CF9AE}" pid="3" name="KSOProductBuildVer">
    <vt:lpwstr>2052-11.1.0.10314</vt:lpwstr>
  </property>
</Properties>
</file>