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仓前街道抢险救灾物资清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sz w:val="30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4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24"/>
        <w:gridCol w:w="1221"/>
        <w:gridCol w:w="749"/>
        <w:gridCol w:w="2552"/>
        <w:gridCol w:w="1309"/>
      </w:tblGrid>
      <w:tr>
        <w:trPr>
          <w:trHeight w:val="51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救生衣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帐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顶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迷彩雨衣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棉大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式迷彩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防寒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迷彩帽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水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式背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牙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训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折叠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把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橡胶棒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纱手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双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探照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军用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陆军棉被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口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毛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钢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顶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应急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.5w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手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警用雨衣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木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马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折叠铁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长柄铁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方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折叠床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Le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强光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便被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草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脸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毛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沙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枕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沙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3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