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0" w:hanging="0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仓前街道防汛抗灾流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4930" cy="798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3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4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