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right="-1" w:hanging="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20"/>
        <w:ind w:left="-2" w:right="-1" w:hanging="0"/>
        <w:jc w:val="center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体检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须知</w:t>
      </w:r>
    </w:p>
    <w:p>
      <w:pPr>
        <w:pStyle w:val="Normal"/>
        <w:spacing w:lineRule="exact" w:line="420"/>
        <w:ind w:left="-2" w:right="-1" w:hanging="0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体检时间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上午进行，请各位考生准时参加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无特殊原因，缺席体检者，取消聘用资格。</w:t>
      </w:r>
      <w:r>
        <w:rPr>
          <w:rFonts w:ascii="仿宋" w:hAnsi="仿宋" w:cs="仿宋" w:eastAsia="仿宋"/>
          <w:sz w:val="32"/>
          <w:szCs w:val="32"/>
        </w:rPr>
        <w:t>现将体检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1" w:firstLine="56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集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" w:firstLine="56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firstLine="56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山区政府综合办公楼一楼大厅（地址：福州市仓山区下渡街道江边洲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美墩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" w:firstLine="56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加体检考生须携带的材料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准考证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期一寸免冠半身彩色照片一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sz w:val="32"/>
          <w:szCs w:val="32"/>
        </w:rPr>
        <w:t>四、体检费用由考生本人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firstLine="71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体检费用由体检医院直接收取，请考生备好现金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熬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饮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受检查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 xml:space="preserve">小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firstLine="71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怀孕或可能已受孕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先告知医护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将有关情况填写在体检表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体检前向工作人员报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敬请体检时详告医生既往病史及现有症状，以便医生详查、对比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女性考生因怀孕不能参加体检的，须在体检之前向招录单位报告，并提交相关证明，书面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时考生家属、朋友等人员不得跟随。考生体检全过程不得使用任何通讯工具或其他电子设备，体检之前须把上述物品上交工作人员保管，如有违反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根据要求，裸视力（不戴眼镜）时视力不达标的人员可进行矫正视力（戴眼镜后）的检查，请受检者一定要把自用眼镜带来（矫正至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对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非当日、非当场复检的体检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检只能进行一次，体检结果以复检结论为准。复检的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凡在体检中弄虚作假或者隐瞒真实情况的报考者，不予聘用或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六、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firstLine="56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告》要求，体检标准及项目参照公务员录用标准执行。考生对体检结果有疑问的，可在得知体检结果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提出复检，提交复检申请，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果以复检结论为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事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InternetLink"/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Style w:val="InternetLink"/>
          <w:rFonts w:ascii="仿宋" w:hAnsi="仿宋" w:cs="仿宋" w:eastAsia="仿宋"/>
          <w:sz w:val="32"/>
          <w:szCs w:val="32"/>
          <w:lang w:val="en-US" w:eastAsia="zh-CN"/>
        </w:rPr>
        <w:t>需持</w:t>
      </w:r>
      <w:r>
        <w:rPr>
          <w:rStyle w:val="InternetLink"/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Style w:val="InternetLink"/>
          <w:rFonts w:ascii="仿宋" w:hAnsi="仿宋" w:cs="仿宋" w:eastAsia="仿宋"/>
          <w:sz w:val="32"/>
          <w:szCs w:val="32"/>
          <w:lang w:eastAsia="zh-CN"/>
        </w:rPr>
        <w:t>小时核酸阴性报告；健康码是绿码；无发热、咳嗽、咳痰、咽痛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firstLine="56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本人对上述内容已知悉，考生签字（手印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right="-1" w:firstLine="70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</w:p>
    <w:sectPr>
      <w:type w:val="nextPage"/>
      <w:pgSz w:w="11906" w:h="16838"/>
      <w:pgMar w:left="1134" w:right="85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8:00Z</dcterms:created>
  <dc:creator>Administrator</dc:creator>
  <dc:description/>
  <dc:language>en-US</dc:language>
  <cp:lastModifiedBy>WPS_1591084297</cp:lastModifiedBy>
  <cp:lastPrinted>2017-11-06T09:58:00Z</cp:lastPrinted>
  <dcterms:modified xsi:type="dcterms:W3CDTF">2022-12-15T01:26:11Z</dcterms:modified>
  <cp:revision>4</cp:revision>
  <dc:subject/>
  <dc:title>2012年马尾区事业单位公开招聘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FA06E7D3C4DCF9056ED7F51B945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