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44"/>
          <w:sz w:val="44"/>
          <w:szCs w:val="44"/>
          <w:vertAlign w:val="baseline"/>
          <w:lang w:eastAsia="zh-CN"/>
        </w:rPr>
        <w:t>仓山区农村食品经营示范店名单</w:t>
      </w:r>
    </w:p>
    <w:p>
      <w:pPr>
        <w:pStyle w:val="Normal"/>
        <w:rPr>
          <w:rFonts w:ascii="黑体" w:hAnsi="黑体" w:eastAsia="黑体" w:cs="黑体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黑体" w:cs="黑体" w:ascii="黑体" w:hAnsi="黑体"/>
          <w:position w:val="0"/>
          <w:sz w:val="44"/>
          <w:sz w:val="44"/>
          <w:szCs w:val="44"/>
          <w:vertAlign w:val="baseline"/>
          <w:lang w:eastAsia="zh-CN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310"/>
        <w:gridCol w:w="3738"/>
        <w:gridCol w:w="2326"/>
        <w:gridCol w:w="2328"/>
        <w:gridCol w:w="2328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辖区所</w:t>
            </w:r>
          </w:p>
        </w:tc>
      </w:tr>
      <w:tr>
        <w:trPr>
          <w:trHeight w:val="127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良品铺子商贸有限公司仓山区世纪金源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福州市仓山区城门镇潘墩路西侧闽江世纪金源购物中心一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OFIS0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国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6336142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门</w:t>
            </w:r>
          </w:p>
        </w:tc>
      </w:tr>
      <w:tr>
        <w:trPr>
          <w:trHeight w:val="1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州屈臣氏个人用品商店有限公司潘墩路分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福建省福州市仓山区城门镇潘墩路西侧闽江世纪金源购物中心一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MJ-SP-0-F1-05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MJ-SP-0-F1-05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陶小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0502480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门</w:t>
            </w:r>
          </w:p>
        </w:tc>
      </w:tr>
      <w:tr>
        <w:trPr>
          <w:trHeight w:val="114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州市仓山区盖山何芳水果便利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建省福州市仓山区盖山镇葫芦阵村葫芦阵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17-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Z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06266"/>
                <w:spacing w:val="0"/>
                <w:sz w:val="24"/>
                <w:szCs w:val="24"/>
                <w:shd w:fill="FFFFFF" w:val="clear"/>
              </w:rPr>
              <w:t>陶小龙</w:t>
            </w:r>
            <w:r>
              <w:rPr>
                <w:rFonts w:ascii="仿宋" w:hAnsi="仿宋" w:cs="仿宋" w:eastAsia="仿宋"/>
                <w:sz w:val="24"/>
                <w:szCs w:val="24"/>
              </w:rPr>
              <w:t>窗体底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35007925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山</w:t>
            </w:r>
          </w:p>
        </w:tc>
      </w:tr>
      <w:tr>
        <w:trPr>
          <w:trHeight w:val="119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中海油销售福建有限公司福州市仓山区则徐加油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州市仓山区盖山镇高兴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75024817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山</w:t>
            </w:r>
          </w:p>
        </w:tc>
      </w:tr>
      <w:tr>
        <w:trPr>
          <w:trHeight w:val="10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州市仓山区裕恒万嘉便利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建省福州市仓山区先锋农贸市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9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店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叶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85599323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山镇</w:t>
            </w:r>
          </w:p>
        </w:tc>
      </w:tr>
      <w:tr>
        <w:trPr>
          <w:trHeight w:val="110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州市仓山区首滨嘉便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福建省福州市仓山区对湖街道首山路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号滨海嘉年华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H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层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店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杨场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窗体顶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1" w:before="28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77050130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山镇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市仓山区小森红坊便利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省福州市仓山区建新镇金工路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（原金山投资区一期厂房）福州海峡创意产业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08-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鲁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508143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新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市仓山区南鲁便利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省福州市仓山区建新镇东岭路南侧、盘屿路东侧奥体新天地花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0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块（二期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9#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鲁南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601355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新</w:t>
            </w:r>
          </w:p>
        </w:tc>
      </w:tr>
      <w:tr>
        <w:trPr>
          <w:trHeight w:val="10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市仓山区有柿便利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省福州市仓山区螺洲镇店前村螺洲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颜春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550666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螺洲</w:t>
            </w:r>
          </w:p>
        </w:tc>
      </w:tr>
      <w:tr>
        <w:trPr>
          <w:trHeight w:val="5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州市仓山区季悦便利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福建省福州市仓山区螺洲镇城峰路北侧海峡西岸国际物流商贸城（安腾国际广场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地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-1#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场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2821209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螺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6"/>
      <w:szCs w:val="16"/>
    </w:rPr>
  </w:style>
  <w:style w:type="character" w:styleId="Brt">
    <w:name w:val="brt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how2">
    <w:name w:val="show2"/>
    <w:basedOn w:val="Style14"/>
    <w:qFormat/>
    <w:rPr/>
  </w:style>
  <w:style w:type="character" w:styleId="Show">
    <w:name w:val="show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Default2">
    <w:name w:val="default2"/>
    <w:basedOn w:val="Style14"/>
    <w:qFormat/>
    <w:rPr/>
  </w:style>
  <w:style w:type="character" w:styleId="Show3">
    <w:name w:val="show3"/>
    <w:basedOn w:val="Style14"/>
    <w:qFormat/>
    <w:rPr/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1T03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