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仓山区属地高校恢复线下教学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督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区疫情防控例会议定事项，针对仓山辖区内高校复课情况，为确保辖区属地高校恢复线下教学正常、安全、有序开展，结合我区实际，经研究决定对辖区高校开展恢复线下教学前的疫情防控督导，现制定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关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育局、卫健局、疾控中心、市场监督管理局相关工作人员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督导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38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农林大学（含金山学院）、福州科技职业技术学院、福建生物工程职业技术学院、福建信息职业技术学院、闽江师范高等专科学校（仓山校区）、福建师范大学、福建警察学院、福建农业职业技术学院、福建幼儿师范高等专科学校、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督导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取现场查阅材料、座谈的方式，检查督促学校落实防控责任主体，按照国家卫健委、教育部联合印发的《高等学校新冠肺炎疫情防控技术方案（第六版）》，落实疫情防控各项措施，做好开学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督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完善落实“两案九制”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恢复线下教学前开展健康排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物资储备、演练卫生、消杀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园卫生安全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疫苗接种和核酸检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健康教育和宣传氛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心理支持疏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校地联防联控落实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督导组具体行程安排及人员分工根据实际情况临时调整，督导活动车辆由区疫情防控指挥部负责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督导人员要严格执行八项规定，不得接受吃请，不得收取礼金礼品，不得徇私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宋体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29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晶晶-ICE</cp:lastModifiedBy>
  <dcterms:modified xsi:type="dcterms:W3CDTF">2022-12-03T02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D574117904F96A4F2A761E5C001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