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1.</w:t>
      </w:r>
    </w:p>
    <w:p>
      <w:pPr>
        <w:pStyle w:val="Style15"/>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center"/>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学校食堂突发食品安全事件处置指引</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食品安全是学校食堂工作的重中之重，关乎广大师生的身体健康。近年来，学校食堂食品安全问题时有发生，对学校和社会造成了不良影响。为了有效预防和应对学校食堂突发食品安全事件，提高学校的应急处理能力，仓山区市场监督管理局遵循食堂突发事件问题处置的流程和规范，编写了《学校食堂突发食品安全事件处置指引》保障师生的饮食安全。</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出现食品安全突发事件</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立即停止食品供应并封存相关食品及材料。</w:t>
      </w:r>
      <w:r>
        <w:rPr>
          <w:rFonts w:ascii="仿宋_GB2312" w:hAnsi="仿宋_GB2312" w:cs="仿宋_GB2312" w:eastAsia="仿宋_GB2312"/>
          <w:sz w:val="32"/>
          <w:szCs w:val="32"/>
          <w:lang w:val="en-US" w:eastAsia="zh-CN"/>
        </w:rPr>
        <w:t>一旦发现疑似食物中毒或其他食品安全问题，应立即停止相关食品的供应，封存导致或者可能导致食品安全事故的食品及其原料、工具、用具、设备设施和现场，并按照教育行政部门、卫健部门、市场监管部门要求采取控制措施，防止事态扩大。</w:t>
      </w:r>
      <w:r>
        <w:rPr>
          <w:rFonts w:eastAsia="仿宋_GB2312" w:cs="仿宋_GB2312" w:ascii="仿宋_GB2312" w:hAnsi="仿宋_GB2312"/>
          <w:sz w:val="32"/>
          <w:szCs w:val="32"/>
          <w:lang w:val="en-US" w:eastAsia="zh-CN"/>
        </w:rPr>
        <w:br/>
        <w:t xml:space="preserve">    </w:t>
      </w:r>
      <w:r>
        <w:rPr>
          <w:rFonts w:ascii="楷体_GB2312" w:hAnsi="楷体_GB2312" w:cs="楷体_GB2312" w:eastAsia="楷体_GB2312"/>
          <w:b/>
          <w:bCs/>
          <w:sz w:val="32"/>
          <w:szCs w:val="32"/>
          <w:lang w:val="en-US" w:eastAsia="zh-CN"/>
        </w:rPr>
        <w:t>（二）通知与上报。</w:t>
      </w:r>
      <w:r>
        <w:rPr>
          <w:rFonts w:ascii="仿宋_GB2312" w:hAnsi="仿宋_GB2312" w:cs="仿宋_GB2312" w:eastAsia="仿宋_GB2312"/>
          <w:sz w:val="32"/>
          <w:szCs w:val="32"/>
          <w:lang w:val="en-US" w:eastAsia="zh-CN"/>
        </w:rPr>
        <w:t>核实基本情况后立即通知食堂管理人员和上级领导，并拨打急救电话</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及时将中毒者送往医院进行专业治疗。停止供餐，并按照应辖区急预案规定时间内向教育行政部门、卫健部门、市场监管部门报告。</w:t>
      </w:r>
    </w:p>
    <w:p>
      <w:pPr>
        <w:pStyle w:val="Normal"/>
        <w:keepNext w:val="false"/>
        <w:keepLines w:val="false"/>
        <w:pageBreakBefore w:val="false"/>
        <w:widowControl w:val="false"/>
        <w:kinsoku w:val="true"/>
        <w:overflowPunct w:val="true"/>
        <w:autoSpaceDE w:val="true"/>
        <w:bidi w:val="0"/>
        <w:snapToGrid w:val="true"/>
        <w:spacing w:lineRule="exact" w:line="64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三）现场保护。</w:t>
      </w:r>
      <w:r>
        <w:rPr>
          <w:rFonts w:ascii="仿宋_GB2312" w:hAnsi="仿宋_GB2312" w:cs="仿宋_GB2312" w:eastAsia="仿宋_GB2312"/>
          <w:sz w:val="32"/>
          <w:szCs w:val="32"/>
          <w:lang w:val="en-US" w:eastAsia="zh-CN"/>
        </w:rPr>
        <w:t>保护好现场，避免破坏证据，配合教育行政部门、卫健部门、市场监管部门的调查，如实提供材料、样品和相关记录文件。</w:t>
      </w:r>
      <w:r>
        <w:rPr>
          <w:rFonts w:eastAsia="仿宋_GB2312" w:cs="仿宋_GB2312" w:ascii="仿宋_GB2312" w:hAnsi="仿宋_GB2312"/>
          <w:sz w:val="32"/>
          <w:szCs w:val="32"/>
          <w:lang w:val="en-US" w:eastAsia="zh-CN"/>
        </w:rPr>
        <w:br/>
        <w:t xml:space="preserve">   </w:t>
      </w: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lang w:val="en-US" w:eastAsia="zh-CN"/>
        </w:rPr>
        <w:t>（四）后续处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配合相关部门对用餐师生进行调查，加强与师生及家长联系，通报情况，做好沟通引导工作。</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积极开展师生心理疏导和食物中毒事故应急心理干预。</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学校要加强食堂食品安全管理，对造成食物中毒事故、存在食品安全问题且拒不整改或连续整改不到位的承包方或受委托经营方或集中配餐的企业，学校应依法及时终止承包或委托经营行为。</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学校应建立投诉处置制度，设立电话、邮箱、信箱、网络留言等投诉受理渠道，确保渠道畅通，听取师生和家长对食堂、外购食品以及其他有关食堂安全的意见、建议，对提出的食堂投诉如实准确记录，核实后妥善处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鼓励学校参加食品安全责任保险。</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综上所述，食堂突发事件问题处置需要遵循一定的流程和规范，同时加强预防措施的落实和执行力度。只有这样，才能确保食堂的安全运营和就餐人员的健康和生命安全。</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帆</cp:lastModifiedBy>
  <cp:lastPrinted>2024-10-25T16:44:00Z</cp:lastPrinted>
  <dcterms:modified xsi:type="dcterms:W3CDTF">2024-10-28T07:4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C8D1E6E754A588F04B557FE5D1EA4</vt:lpwstr>
  </property>
  <property fmtid="{D5CDD505-2E9C-101B-9397-08002B2CF9AE}" pid="3" name="KSOProductBuildVer">
    <vt:lpwstr>2052-11.1.0.11875</vt:lpwstr>
  </property>
  <property fmtid="{D5CDD505-2E9C-101B-9397-08002B2CF9AE}" pid="4" name="commondata">
    <vt:lpwstr>commondata</vt:lpwstr>
  </property>
</Properties>
</file>