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春节期间稳生产稳用工重点工业企业一次性稳就业奖补公示名单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第二批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89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215"/>
        <w:gridCol w:w="272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兑现奖补金额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福建源盛纺织服装城有限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8T15:56:00Z</cp:lastPrinted>
  <dcterms:modified xsi:type="dcterms:W3CDTF">2022-07-18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