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jc w:val="center"/>
        <w:textAlignment w:val="auto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体检时间定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（星期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）上午进行，请各位考生准时参加，体检缺席者，取消聘用资格。现将体检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" w:firstLine="424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集中时间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（星期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）上午</w:t>
      </w:r>
      <w:r>
        <w:rPr>
          <w:rFonts w:eastAsia="仿宋" w:cs="仿宋" w:ascii="仿宋" w:hAnsi="仿宋"/>
          <w:sz w:val="24"/>
          <w:szCs w:val="24"/>
        </w:rPr>
        <w:t>7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" w:firstLine="424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集中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424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仓山区政府综合办公楼一楼大厅（地址：福州市仓山区下渡街道江边洲路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美墩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" w:firstLine="424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参加体检考生须携带的材料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份证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近期一寸免冠半身彩色照片一张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体检须知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核酸检测阴性报告证明（采样时间起算），纸质电子均可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　  </w:t>
      </w:r>
      <w:r>
        <w:rPr>
          <w:rFonts w:ascii="仿宋" w:hAnsi="仿宋" w:cs="仿宋" w:eastAsia="仿宋"/>
          <w:b/>
          <w:bCs/>
          <w:sz w:val="24"/>
          <w:szCs w:val="24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体检费用由考生本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53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检费用由体检医院直接收取，请考生备好现金约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五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体检前一天请注意休息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勿熬夜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要饮酒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避免剧烈运动。体检当天需进行采血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超等检查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请在受检查前禁食</w:t>
      </w:r>
      <w:r>
        <w:rPr>
          <w:rFonts w:eastAsia="仿宋" w:cs="仿宋" w:ascii="仿宋" w:hAnsi="仿宋"/>
          <w:sz w:val="24"/>
          <w:szCs w:val="24"/>
        </w:rPr>
        <w:t>8-12</w:t>
      </w:r>
      <w:r>
        <w:rPr>
          <w:rFonts w:ascii="仿宋" w:hAnsi="仿宋" w:cs="仿宋" w:eastAsia="仿宋"/>
          <w:sz w:val="24"/>
          <w:szCs w:val="24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女性受检者月经期间请勿做妇科及尿液检查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待经期完毕后再补检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怀孕或可能已受孕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事先告知医护人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勿做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光检查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应将有关情况填写在体检表中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在体检前向工作人员报告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敬请体检时详告医生既往病史及现有症状，以便医生详查、对比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女性考生因怀孕不能参加体检的，须在体检之前向招录单位报告，并提交相关证明，书面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体检时考生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根据要求，裸视力（不戴眼镜）时视力不达标的人员可进行矫正视力（戴眼镜后）的检查，请受检者一定要把自用眼镜带来（矫正至</w:t>
      </w:r>
      <w:r>
        <w:rPr>
          <w:rFonts w:eastAsia="仿宋" w:cs="仿宋" w:ascii="仿宋" w:hAnsi="仿宋"/>
          <w:sz w:val="24"/>
          <w:szCs w:val="24"/>
        </w:rPr>
        <w:t>4.8</w:t>
      </w:r>
      <w:r>
        <w:rPr>
          <w:rFonts w:ascii="仿宋" w:hAnsi="仿宋" w:cs="仿宋" w:eastAsia="仿宋"/>
          <w:sz w:val="24"/>
          <w:szCs w:val="24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对于非当日、非当场复检的体检项目，复检只能进行一次，体检结果以复检结论为准。复检的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凡在体检中弄虚作假或者隐瞒真实情况的报考者，不予聘用或取消聘用。体检缺席者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424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福州市仓山区卫健系统事业单位公开招聘工作人员公告》要求，体检标准及项目参照公务员录用标准执行。考生对体检结果有疑问的，可在得知体检结果的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工作日内提出复检，提交复检申请，复检只能进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424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23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本人对上述内容已知悉，考生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right="-1" w:firstLine="424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间：</w:t>
      </w:r>
    </w:p>
    <w:sectPr>
      <w:type w:val="nextPage"/>
      <w:pgSz w:w="11906" w:h="16838"/>
      <w:pgMar w:left="1134" w:right="850" w:gutter="0" w:header="0" w:top="12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Administrator</dc:creator>
  <dc:description/>
  <dc:language>en-US</dc:language>
  <cp:lastModifiedBy>加菲</cp:lastModifiedBy>
  <cp:lastPrinted>2022-08-18T16:19:00Z</cp:lastPrinted>
  <dcterms:modified xsi:type="dcterms:W3CDTF">2022-08-18T08:19:58Z</dcterms:modified>
  <cp:revision>4</cp:revision>
  <dc:subject/>
  <dc:title>2012年马尾区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8919DB1450EAD56D7FA19257E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