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仓山区卫健局行政处罚流程图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distribute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drawing>
          <wp:inline distT="0" distB="0" distL="0" distR="0">
            <wp:extent cx="5172075" cy="65151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曼陀罗华</cp:lastModifiedBy>
  <cp:lastPrinted>2023-06-16T17:41:00Z</cp:lastPrinted>
  <dcterms:modified xsi:type="dcterms:W3CDTF">2023-06-16T11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04CBA600840A5A6E791F336FF93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