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福州市仓山区人民政府关于印发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《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仓山区重餐饮禁设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区域清单（第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批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》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各镇人民政府、街道办事处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,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 xml:space="preserve">区直各部、委、办、局（公司）、福州新区仓山功能区综合协调处、金山工业园区： 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根据《关于印发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&lt;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福州市餐饮服务项目油烟污染联防联治工作机制（试行）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&gt;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的通知》（榕环保规〔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023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〕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 xml:space="preserve">3 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号）文件要求，经区政府研究同意，现将《仓山区重餐饮禁设区域清单（第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 xml:space="preserve">批）》印发给你们，请遵照执行。 </w:t>
      </w:r>
    </w:p>
    <w:p>
      <w:pPr>
        <w:pStyle w:val="Normal"/>
        <w:ind w:firstLine="720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本通知自印发之日起施行，有效期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8:00Z</dcterms:created>
  <dc:creator>王哲峰</dc:creator>
  <dc:description/>
  <dc:language>en-US</dc:language>
  <cp:lastModifiedBy>王哲峰</cp:lastModifiedBy>
  <dcterms:modified xsi:type="dcterms:W3CDTF">2024-11-15T07:34:38Z</dcterms:modified>
  <cp:revision>1</cp:revision>
  <dc:subject/>
  <dc:title>福州市仓山区人民政府关于印发仓山区重餐饮禁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6A68244841E49A6FB0CDF6999BBA</vt:lpwstr>
  </property>
  <property fmtid="{D5CDD505-2E9C-101B-9397-08002B2CF9AE}" pid="3" name="KSOProductBuildVer">
    <vt:lpwstr>2052-11.1.0.11045</vt:lpwstr>
  </property>
</Properties>
</file>