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  <w:t>1-2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桩企补贴申报材料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充电桩接入省平台时，已经上传的基本资料，补贴申报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台</w:t>
      </w:r>
      <w:r>
        <w:rPr>
          <w:rFonts w:ascii="仿宋_GB2312" w:hAnsi="仿宋_GB2312" w:cs="仿宋_GB2312" w:eastAsia="仿宋_GB2312"/>
          <w:sz w:val="32"/>
          <w:szCs w:val="32"/>
        </w:rPr>
        <w:t>自动获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材料由</w:t>
      </w:r>
      <w:r>
        <w:rPr>
          <w:rFonts w:ascii="仿宋_GB2312" w:hAnsi="仿宋_GB2312" w:cs="仿宋_GB2312" w:eastAsia="仿宋_GB2312"/>
          <w:sz w:val="32"/>
          <w:szCs w:val="32"/>
        </w:rPr>
        <w:t>桩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补充</w:t>
      </w:r>
      <w:r>
        <w:rPr>
          <w:rFonts w:ascii="仿宋_GB2312" w:hAnsi="仿宋_GB2312" w:cs="仿宋_GB2312" w:eastAsia="仿宋_GB2312"/>
          <w:sz w:val="32"/>
          <w:szCs w:val="32"/>
        </w:rPr>
        <w:t>上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工商注册登记证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平台自动抓取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项目备案表或项目备案批复文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平台自动抓取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充电桩（站）报备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平台自动抓取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竣工验收资料（平台自动抓取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企业法人、经办人身份证信息，企业银行账户信息（平台填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项目建设和运营规划书（企业上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建设成本决算（企业上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备购置合同（企业上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票（企业上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程建设委托合同（企业上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充电设施产品合格证书或产品认证等相关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企业上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充换电设施补贴资金申请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台下载，企业填报盖章上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运营时间不少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承诺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台下载，企业填报盖章上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充电站（桩）现场照片材料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企业上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其他需要说明的材料（提供一个上传入口，补充材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针对申报运营补贴，需要补充提交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站点年度电费发票（企业上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站点订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电量推送真实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承诺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台下载，企业填报盖章上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>
      <w:rFonts w:ascii="Calibri" w:hAnsi="Calibri" w:eastAsia="宋体" w:cs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36:00Z</dcterms:created>
  <dc:creator>Admin</dc:creator>
  <dc:description/>
  <dc:language>en-US</dc:language>
  <cp:lastModifiedBy>Admin</cp:lastModifiedBy>
  <dcterms:modified xsi:type="dcterms:W3CDTF">2024-04-01T08:0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