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88"/>
          <w:szCs w:val="8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color w:val="FF0000"/>
          <w:spacing w:val="-20"/>
          <w:w w:val="8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ind w:firstLine="336"/>
        <w:rPr>
          <w:rFonts w:ascii="仿宋_GB2312;Arial Unicode MS" w:hAnsi="仿宋_GB2312;Arial Unicode MS" w:eastAsia="仿宋_GB2312;Arial Unicode MS" w:cs="Times New Roman"/>
          <w:b/>
          <w:b/>
          <w:bCs/>
          <w:color w:val="FF0000"/>
          <w:spacing w:val="-106"/>
          <w:sz w:val="88"/>
          <w:szCs w:val="88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8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-10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-106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榕自然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;Arial Unicode MS" w:hAnsi="方正小标宋简体;Arial Unicode MS" w:eastAsia="方正小标宋简体;Arial Unicode MS" w:cs="宋体;SimSun"/>
          <w:position w:val="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花海星筑项目建筑景观设计方案批前公示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为进一步提升城市品质，加强公众参与，根据《中华人民共和国城乡规划法》等相关规定，现将花海星</w:t>
      </w:r>
      <w:ins w:id="0" w:author="林航" w:date="2022-01-04T13:51:00Z">
        <w:r>
          <w:rPr>
            <w:rFonts w:ascii="仿宋_GB2312;Arial Unicode MS" w:hAnsi="仿宋_GB2312;Arial Unicode MS" w:cs="仿宋_GB2312;Arial Unicode MS" w:eastAsia="仿宋_GB2312;Arial Unicode MS"/>
            <w:bCs/>
            <w:position w:val="6"/>
            <w:sz w:val="32"/>
            <w:szCs w:val="32"/>
          </w:rPr>
          <w:t>筑</w:t>
        </w:r>
      </w:ins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项目建筑景观设计方案进行批前公示，征询公众意见，如您对该项目建筑景观设计方案有意见表达，请在公示期内将书面意见邮寄、电子邮件或者传真至我局行政审批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公示时间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月日至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月日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），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详情可查阅网站（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http://zygh.fuzhou.gov.cn)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87111956 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hjjsc@126.com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福州市温泉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市行政服务中心二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项目概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花海星</w:t>
      </w:r>
      <w:ins w:id="1" w:author="微软用户" w:date="2022-01-06T09:35:00Z">
        <w:r>
          <w:rPr>
            <w:rFonts w:ascii="仿宋_GB2312;Arial Unicode MS" w:hAnsi="仿宋_GB2312;Arial Unicode MS" w:cs="仿宋_GB2312;Arial Unicode MS" w:eastAsia="仿宋_GB2312;Arial Unicode MS"/>
            <w:bCs/>
            <w:position w:val="6"/>
            <w:sz w:val="32"/>
            <w:szCs w:val="32"/>
          </w:rPr>
          <w:t>筑</w:t>
        </w:r>
      </w:ins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项目位于福建省福州市仓山区江南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CBD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地块，前横南路西侧，雁头路北侧。总用地面积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0599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平方米，规划用地性质为商业商务混合用地、商业居住混合用地，容积率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.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上，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下，建筑密度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45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下，绿地率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上（含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）。项目分为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6-1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6-2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两个地块。其中，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6-1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地块为商业商务混合用地，用地面积为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968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平方米，容积率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下（含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），建筑密度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45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下，绿地率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上（含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），建筑高度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米以下（含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米，同时满足义序机场限高要求）。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6-2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地块为商业、居住（酒店式公寓）混合用地，用地面积为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0919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平方米，容积率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.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上，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下（其中商业建筑面积不低于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450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平方米，不高于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平方米），建筑密度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45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下，绿地率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以上（含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），建筑高度：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米以下（含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米，居住建筑（酒店式公寓）高度不少于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米，同时满足义序机场限高要求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根据建设单位报送的规划设计方案，本项目总建筑面积约为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9.06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万平方米，其中：地上建筑面积约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6.18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万平方米，主要功能为商务办公、酒店式公寓（住宅）、商业、配套用房等；地下建筑面积约为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.88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万平方米，主要功能为车库、设备用房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设计方案各项规划指标均符合法律法规要求，最终以规划许可为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建设单位、设计单位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建设单位：福建凯俊房地产开发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设计单位：福建博宇建筑设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主创建筑师：何义凯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Arial Unicode MS"/>
          <w:bCs/>
          <w:position w:val="6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position w:val="6"/>
          <w:sz w:val="32"/>
          <w:szCs w:val="32"/>
        </w:rPr>
        <w:t>附图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项目区位图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总平面图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效果图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资质证书</w:t>
      </w:r>
    </w:p>
    <w:p>
      <w:pPr>
        <w:pStyle w:val="Normal"/>
        <w:spacing w:lineRule="exact" w:line="620"/>
        <w:ind w:left="1117" w:hanging="0"/>
        <w:jc w:val="right"/>
        <w:rPr>
          <w:rFonts w:ascii="仿宋_GB2312;Arial Unicode MS" w:hAnsi="仿宋_GB2312;Arial Unicode MS" w:eastAsia="仿宋_GB2312;Arial Unicode MS" w:cs="仿宋"/>
          <w:bCs/>
          <w:position w:val="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position w:val="6"/>
          <w:sz w:val="32"/>
          <w:szCs w:val="32"/>
        </w:rPr>
      </w:r>
    </w:p>
    <w:p>
      <w:pPr>
        <w:pStyle w:val="Normal"/>
        <w:spacing w:lineRule="exact" w:line="620"/>
        <w:ind w:left="1117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州市自然资源和规划局</w:t>
      </w:r>
    </w:p>
    <w:p>
      <w:pPr>
        <w:pStyle w:val="Normal"/>
        <w:spacing w:lineRule="exact" w:line="5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bCs/>
          <w:position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position w:val="6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position w:val="6"/>
          <w:sz w:val="32"/>
          <w:szCs w:val="32"/>
        </w:rPr>
        <w:t>月 日</w:t>
      </w:r>
    </w:p>
    <w:p>
      <w:pPr>
        <w:pStyle w:val="Normal"/>
        <w:spacing w:lineRule="exact" w:line="500"/>
        <w:ind w:left="210" w:hanging="0"/>
        <w:rPr>
          <w:rFonts w:ascii="仿宋_GB2312;Arial Unicode MS" w:hAnsi="仿宋_GB2312;Arial Unicode MS" w:eastAsia="仿宋_GB2312;Arial Unicode MS" w:cs="宋体;SimSun"/>
          <w:b/>
          <w:b/>
          <w:bCs/>
          <w:position w:val="5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position w:val="5"/>
          <w:sz w:val="28"/>
          <w:szCs w:val="28"/>
        </w:rPr>
      </w:r>
    </w:p>
    <w:p>
      <w:pPr>
        <w:pStyle w:val="Normal"/>
        <w:spacing w:lineRule="exact" w:line="500"/>
        <w:ind w:left="210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bookmarkStart w:id="0" w:name="OLE_LINK47"/>
      <w:bookmarkStart w:id="1" w:name="OLE_LINK46"/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抄送：</w:t>
      </w:r>
      <w:bookmarkStart w:id="2" w:name="OLE_LINK40"/>
      <w:bookmarkStart w:id="3" w:name="OLE_LINK39"/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存档。</w:t>
      </w:r>
      <w:bookmarkEnd w:id="2"/>
      <w:bookmarkEnd w:id="3"/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福州市自然资源和规划局办公室              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月 日</w:t>
      </w:r>
      <w:bookmarkStart w:id="4" w:name="OLE_LINK33"/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印发</w:t>
      </w:r>
      <w:bookmarkEnd w:id="0"/>
      <w:bookmarkEnd w:id="1"/>
      <w:bookmarkEnd w:id="4"/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图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区位图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6445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图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总平面图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106670" cy="7598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图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效果图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561330" cy="7177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6195" cy="7992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8024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1510" cy="8023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8840" cy="7988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005705" cy="79965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图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386070" cy="76180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drawing>
          <wp:inline distT="0" distB="0" distL="0" distR="0">
            <wp:extent cx="5621655" cy="79559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587" w:right="153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4:00Z</dcterms:created>
  <dc:creator>林航</dc:creator>
  <dc:description/>
  <cp:keywords/>
  <dc:language>en-US</dc:language>
  <cp:lastModifiedBy>微软用户</cp:lastModifiedBy>
  <cp:lastPrinted>2021-04-15T16:40:00Z</cp:lastPrinted>
  <dcterms:modified xsi:type="dcterms:W3CDTF">2022-01-06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F96C5EAE64B2D88B4BAE84071F396</vt:lpwstr>
  </property>
  <property fmtid="{D5CDD505-2E9C-101B-9397-08002B2CF9AE}" pid="3" name="KSOProductBuildVer">
    <vt:lpwstr>2052-11.1.0.11194</vt:lpwstr>
  </property>
</Properties>
</file>