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2020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实验室用环境标准物质</w:t>
      </w:r>
      <w:r>
        <w:rPr>
          <w:rFonts w:cs="宋体;SimSun"/>
          <w:b/>
          <w:bCs/>
          <w:color w:val="000000"/>
          <w:sz w:val="30"/>
          <w:szCs w:val="30"/>
        </w:rPr>
        <w:t>采购清单</w:t>
      </w:r>
    </w:p>
    <w:tbl>
      <w:tblPr>
        <w:tblW w:w="9087" w:type="dxa"/>
        <w:jc w:val="left"/>
        <w:tblInd w:w="-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684"/>
        <w:gridCol w:w="2844"/>
        <w:gridCol w:w="1418"/>
        <w:gridCol w:w="1275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物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酚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锰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铜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铁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镍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铅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磷酸盐磷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汞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总氮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ug/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0µg/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硝酸银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006moL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水中氰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0µg/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2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高锰酸钾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草酸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氨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甲醛标准溶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氨氮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.46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总氮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.09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二氧化硫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化学需氧量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7.2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氟化物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68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总磷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0.723mg/L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四氯乙烯中石油类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.7µ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氨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.64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甲醛标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.41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0.328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种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VOC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混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0.7-2μmol/m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甲醇中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种苯系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苯：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37.4µg/ml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甲苯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:36.3µg/ml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乙苯：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36.2µg/ml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对二甲苯：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36.1µg/ml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间二甲苯：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36.5µg/ml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邻二甲苯：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36.0µg/ml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苯乙烯：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35.9µ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甲醇中乙酸乙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000μ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甲醇中乙酸丁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000 μg/mL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氮气中甲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9-12μmol/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氮气中甲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90-120μmol/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高纯氮气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99.9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除烃空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8L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高纯氧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20.8%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，高纯氮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 xml:space="preserve">79.2% 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露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lt;-40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3:00Z</dcterms:created>
  <dc:creator>Administrator</dc:creator>
  <dc:description/>
  <cp:keywords/>
  <dc:language>en-US</dc:language>
  <cp:lastModifiedBy>ChinaUser</cp:lastModifiedBy>
  <dcterms:modified xsi:type="dcterms:W3CDTF">2020-11-26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