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附件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6"/>
          <w:szCs w:val="2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6"/>
          <w:szCs w:val="28"/>
        </w:rPr>
        <w:t>重点排污单位及监测项目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0"/>
        <w:gridCol w:w="1155"/>
        <w:gridCol w:w="2310"/>
        <w:gridCol w:w="2782"/>
      </w:tblGrid>
      <w:tr>
        <w:trPr>
          <w:trHeight w:val="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项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监测类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监测项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测点数量</w:t>
            </w:r>
          </w:p>
        </w:tc>
      </w:tr>
      <w:tr>
        <w:trPr>
          <w:trHeight w:val="32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博能特（福州）工业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硫酸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EM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线排气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测点）</w:t>
            </w:r>
          </w:p>
        </w:tc>
      </w:tr>
      <w:tr>
        <w:trPr>
          <w:trHeight w:val="23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颗粒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根排气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测点）</w:t>
            </w:r>
          </w:p>
        </w:tc>
      </w:tr>
      <w:tr>
        <w:trPr>
          <w:trHeight w:val="29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铬酸雾、硫酸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电镀排气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测点）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苯、甲苯、二甲苯、非甲烷总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丝印工艺排气筒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根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测点）</w:t>
            </w:r>
          </w:p>
        </w:tc>
      </w:tr>
      <w:tr>
        <w:trPr>
          <w:trHeight w:val="4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福建福顺微电子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氟化物、氨氮、悬浮物、化学需氧量、磷酸盐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总排口</w:t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硫酸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排气筒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DA001-DA005</w:t>
            </w:r>
          </w:p>
        </w:tc>
      </w:tr>
      <w:tr>
        <w:trPr>
          <w:trHeight w:val="18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苯、甲苯、二甲苯、非甲烷总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排气筒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DA006-DA007</w:t>
            </w:r>
          </w:p>
        </w:tc>
      </w:tr>
      <w:tr>
        <w:trPr>
          <w:trHeight w:val="6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福州创源同方水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粪大肠菌群，烷基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连坂污水处理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金山污水处理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（进出口各四个样，全程序空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样，进口平行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。我站送样，仅需收样分析。）</w:t>
            </w:r>
          </w:p>
        </w:tc>
      </w:tr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福州报业印务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苯、甲苯、二甲苯、非甲烷总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排气筒（需夜间监测）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福州奥特帕斯工业有限公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铬酸雾、氨、颗粒物、甲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铬酸雾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DA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、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DA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、颗粒物、甲醛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DA003</w:t>
            </w:r>
          </w:p>
        </w:tc>
      </w:tr>
      <w:tr>
        <w:trPr>
          <w:trHeight w:val="32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福建苍乐电子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总汞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车间排放口</w:t>
            </w:r>
          </w:p>
        </w:tc>
      </w:tr>
      <w:tr>
        <w:trPr>
          <w:trHeight w:val="6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石油类、氨氮、生化需氧量、悬浮物、化学需氧量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总排口</w:t>
            </w:r>
          </w:p>
        </w:tc>
      </w:tr>
      <w:tr>
        <w:trPr>
          <w:trHeight w:val="6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锡及化合物、汞及化合物、苯、二甲苯、甲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两个排气筒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DA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（圆排车间）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DA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（直接车间）</w:t>
            </w:r>
          </w:p>
        </w:tc>
      </w:tr>
      <w:tr>
        <w:trPr>
          <w:trHeight w:val="6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汞及化合物、苯、甲苯、二甲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排气筒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DA0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（废弃车间）</w:t>
            </w:r>
          </w:p>
        </w:tc>
      </w:tr>
      <w:tr>
        <w:trPr>
          <w:trHeight w:val="6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利莱森玛电机科技（福州）有限公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乙酸乙酯与乙酸丁酯合计、非甲烷总烃、苯、二甲苯、甲苯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排气筒</w:t>
            </w:r>
          </w:p>
        </w:tc>
      </w:tr>
      <w:tr>
        <w:trPr>
          <w:trHeight w:val="6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颗粒物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个排气筒</w:t>
            </w:r>
          </w:p>
        </w:tc>
      </w:tr>
      <w:tr>
        <w:trPr>
          <w:trHeight w:val="6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动植物油、石油类、氨氮、生化需氧量、悬浮物、化学需氧量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30"/>
              </w:rPr>
              <w:t>pH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30"/>
              </w:rPr>
              <w:t>总排口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134" w:right="1134" w:gutter="0" w:header="0" w:top="1134" w:footer="0" w:bottom="9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40:00Z</dcterms:created>
  <dc:creator>User</dc:creator>
  <dc:description/>
  <dc:language>en-US</dc:language>
  <cp:lastModifiedBy>admin</cp:lastModifiedBy>
  <cp:lastPrinted>2021-08-27T16:13:00Z</cp:lastPrinted>
  <dcterms:modified xsi:type="dcterms:W3CDTF">2021-08-27T09:04:46Z</dcterms:modified>
  <cp:revision>16</cp:revision>
  <dc:subject/>
  <dc:title>福州市仓山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21DB0BAA45079814A4AF60DF966A</vt:lpwstr>
  </property>
  <property fmtid="{D5CDD505-2E9C-101B-9397-08002B2CF9AE}" pid="3" name="KSOProductBuildVer">
    <vt:lpwstr>2052-11.1.0.10700</vt:lpwstr>
  </property>
</Properties>
</file>