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400"/>
        <w:rPr>
          <w:rFonts w:ascii="仿宋_GB2312" w:hAnsi="仿宋_GB2312" w:eastAsia="仿宋_GB2312" w:cs="微软雅黑"/>
          <w:sz w:val="32"/>
          <w:szCs w:val="32"/>
        </w:rPr>
      </w:pPr>
      <w:r>
        <w:rPr>
          <w:rFonts w:ascii="仿宋_GB2312" w:hAnsi="仿宋_GB2312" w:cs="微软雅黑" w:eastAsia="仿宋_GB2312"/>
          <w:sz w:val="32"/>
          <w:szCs w:val="32"/>
        </w:rPr>
        <w:t>附件</w:t>
      </w:r>
      <w:r>
        <w:rPr>
          <w:rFonts w:eastAsia="仿宋_GB2312" w:cs="微软雅黑" w:ascii="仿宋_GB2312" w:hAnsi="仿宋_GB2312"/>
          <w:sz w:val="32"/>
          <w:szCs w:val="32"/>
        </w:rPr>
        <w:t>1</w:t>
      </w:r>
    </w:p>
    <w:p>
      <w:pPr>
        <w:pStyle w:val="Normal"/>
        <w:widowControl/>
        <w:shd w:fill="FFFFFF" w:val="clear"/>
        <w:spacing w:lineRule="exact" w:line="400"/>
        <w:ind w:firstLine="420"/>
        <w:jc w:val="center"/>
        <w:rPr>
          <w:rFonts w:ascii="方正小标宋简体" w:hAnsi="方正小标宋简体" w:eastAsia="方正小标宋简体" w:cs="宋体"/>
          <w:color w:val="000000"/>
          <w:kern w:val="0"/>
          <w:sz w:val="36"/>
          <w:szCs w:val="28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28"/>
        </w:rPr>
        <w:t>重点排污单位及监测项目</w:t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91"/>
        <w:gridCol w:w="798"/>
        <w:gridCol w:w="2747"/>
        <w:gridCol w:w="2268"/>
        <w:gridCol w:w="709"/>
        <w:gridCol w:w="991"/>
      </w:tblGrid>
      <w:tr>
        <w:trPr>
          <w:trHeight w:val="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项目名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监测类别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监测项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监测点位、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样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数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小计</w:t>
            </w:r>
          </w:p>
        </w:tc>
      </w:tr>
      <w:tr>
        <w:trPr>
          <w:trHeight w:val="32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奥力根工具（福州）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EMC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线排气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23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根排气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铬酸雾、硫酸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电镀排气筒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3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丝印工艺排气筒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根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测点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82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建福顺微电子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氨、氰化氢、氯化氢、硫酸雾、氟化物、氮氧化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1-DA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1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州创源同方水务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粪大肠菌群，烷基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连坂污水处理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金山污水处理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进出口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样，全程序空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样，出口平行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。我站送样，仅需收样分析。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州报业印务有限公司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苯、甲苯、二甲苯、非甲烷总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（需夜间监测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5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利莱森玛电机科技（福州）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乙酸乙酯与乙酸丁酯合计、非甲烷总烃、苯、二甲苯、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共计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9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颗粒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40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6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建苍乐电子有限公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总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车间排放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石油类、氨氮、生化需氧量、悬浮物、化学需氧量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总排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锡及化合物、汞及化合物、苯、二甲苯、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两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圆排车间）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直接车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汞及化合物、苯、甲苯、二甲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排气筒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DA00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（废弃车间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7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福建省福州结核病防治病院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废水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阴离子表面活性剂、悬浮物、结核杆菌、挥发酚、化学需氧量、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PH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值、动植物油、石油类、氰化物、粪大肠菌群、生化需氧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出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3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次，需含全程序空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样，出口平行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  <w:t>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个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  <w:tr>
        <w:trPr>
          <w:trHeight w:val="611" w:hRule="atLeast"/>
        </w:trPr>
        <w:tc>
          <w:tcPr>
            <w:tcW w:w="86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30"/>
              </w:rPr>
              <w:t>总计（元）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CXF</cp:lastModifiedBy>
  <dcterms:modified xsi:type="dcterms:W3CDTF">2022-05-12T02:0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