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微软雅黑"/>
          <w:sz w:val="32"/>
          <w:szCs w:val="32"/>
        </w:rPr>
      </w:pPr>
      <w:r>
        <w:rPr>
          <w:rFonts w:cs="微软雅黑"/>
          <w:sz w:val="32"/>
          <w:szCs w:val="32"/>
        </w:rPr>
        <w:t>附件</w:t>
      </w:r>
      <w:r>
        <w:rPr>
          <w:rFonts w:cs="微软雅黑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00"/>
        <w:ind w:firstLine="4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28"/>
        </w:rPr>
        <w:t>重点排污单位及监测项目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1"/>
        <w:gridCol w:w="798"/>
        <w:gridCol w:w="2747"/>
        <w:gridCol w:w="2268"/>
        <w:gridCol w:w="709"/>
        <w:gridCol w:w="991"/>
      </w:tblGrid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监测类别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监测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监测点位、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样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小计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奥力根工具（福州）有限公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废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硫酸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EM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线排气筒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测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颗粒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根排气筒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测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铬酸雾、硫酸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电镀排气筒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测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福建福顺微电子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废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氨、氰化氢、氯化氢、硫酸雾、氟化物、氮氧化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排气筒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DA001-DA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福州报业印务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废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苯、甲苯、二甲苯、非甲烷总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排气筒（需夜间监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利莱森玛电机科技（福州）有限公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废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乙酸乙酯与乙酸丁酯合计、非甲烷总烃、苯、二甲苯、甲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共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排气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颗粒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排气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1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6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福建苍乐电子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废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总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车间排放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废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锡及化合物、汞及化合物、苯、二甲苯、甲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两个排气筒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DA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（圆排车间）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DA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（直接车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汞及化合物、苯、甲苯、二甲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排气筒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DA0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（废弃车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福建省福州结核病防治病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废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阴离子表面活性剂、悬浮物、挥发酚、化学需氧量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PH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值、动植物油、石油类、氰化物、粪大肠菌群、生化需氧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出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次，需含全程序空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样，出口平行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总计（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F</cp:lastModifiedBy>
  <dcterms:modified xsi:type="dcterms:W3CDTF">2022-05-23T09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