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学校落实食堂食品安全自查制度工作指引</w:t>
      </w:r>
    </w:p>
    <w:p>
      <w:pPr>
        <w:pStyle w:val="Style15"/>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是学校食堂管理工作的重要组成部分，学校食堂应全面分析经营过程中的食品安全危害因素和风险点，确定食品安全自查项目和要求，建立自查清单，制定自查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完善食品安全自查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rPr>
        <w:t>结合实际情况制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日管控、周排查、月调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管理制度和食品安全风险管控清单，开展日常食品安全管理，落实食品安全主体责任。按照计划对学校食堂开展自查，尤其是开学前应开展一次全面的食品安全检查消除风险隐患。根据风险管控清单拟定日管控工作表，并根据风险适时调整。并将制度文件公示在学校食堂公示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食品安全</w:t>
      </w:r>
      <w:r>
        <w:rPr>
          <w:rFonts w:ascii="黑体" w:hAnsi="黑体" w:cs="黑体" w:eastAsia="黑体"/>
          <w:b w:val="false"/>
          <w:bCs w:val="false"/>
          <w:sz w:val="32"/>
          <w:szCs w:val="32"/>
        </w:rPr>
        <w:t>自查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校食堂应高度重视食品安全自查工作，切实履行食品安全主体责任，成立自查工作小组，</w:t>
      </w:r>
      <w:r>
        <w:rPr>
          <w:rFonts w:ascii="仿宋_GB2312" w:hAnsi="仿宋_GB2312" w:cs="仿宋_GB2312" w:eastAsia="仿宋_GB2312"/>
          <w:sz w:val="32"/>
          <w:szCs w:val="32"/>
          <w:lang w:eastAsia="zh-CN"/>
        </w:rPr>
        <w:t>并配备与企业规模、食品类别、风险等级、管理水平、安全状况等相适应的食品安全总监、食品安全员。食品安全总监、食品安全员每年需参加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学时的食品安全相关的法律、法规、规章、标准和其他相关专业知识培训学习并通过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自查发现的问题，学校食堂应立即采取</w:t>
      </w:r>
      <w:r>
        <w:rPr>
          <w:rFonts w:ascii="仿宋_GB2312" w:hAnsi="仿宋_GB2312" w:cs="仿宋_GB2312" w:eastAsia="仿宋_GB2312"/>
          <w:sz w:val="32"/>
          <w:szCs w:val="32"/>
          <w:lang w:eastAsia="zh-CN"/>
        </w:rPr>
        <w:t>有效的解决</w:t>
      </w:r>
      <w:r>
        <w:rPr>
          <w:rFonts w:ascii="仿宋_GB2312" w:hAnsi="仿宋_GB2312" w:cs="仿宋_GB2312" w:eastAsia="仿宋_GB2312"/>
          <w:sz w:val="32"/>
          <w:szCs w:val="32"/>
        </w:rPr>
        <w:t>措施进行整改，复查</w:t>
      </w:r>
      <w:r>
        <w:rPr>
          <w:rFonts w:ascii="仿宋_GB2312" w:hAnsi="仿宋_GB2312" w:cs="仿宋_GB2312" w:eastAsia="仿宋_GB2312"/>
          <w:sz w:val="32"/>
          <w:szCs w:val="32"/>
          <w:lang w:eastAsia="zh-CN"/>
        </w:rPr>
        <w:t>并将整改记录存档，</w:t>
      </w:r>
      <w:r>
        <w:rPr>
          <w:rFonts w:ascii="仿宋_GB2312" w:hAnsi="仿宋_GB2312" w:cs="仿宋_GB2312" w:eastAsia="仿宋_GB2312"/>
          <w:sz w:val="32"/>
          <w:szCs w:val="32"/>
        </w:rPr>
        <w:t>确保整改措施落实到位。</w:t>
      </w:r>
      <w:r>
        <w:rPr>
          <w:rFonts w:ascii="仿宋_GB2312" w:hAnsi="仿宋_GB2312" w:cs="仿宋_GB2312" w:eastAsia="仿宋_GB2312"/>
          <w:sz w:val="32"/>
          <w:szCs w:val="32"/>
          <w:lang w:eastAsia="zh-CN"/>
        </w:rPr>
        <w:t>鼓励应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w:t>
      </w:r>
      <w:r>
        <w:rPr>
          <w:rFonts w:ascii="仿宋_GB2312" w:hAnsi="仿宋_GB2312" w:cs="仿宋_GB2312" w:eastAsia="仿宋_GB2312"/>
          <w:sz w:val="32"/>
          <w:szCs w:val="32"/>
          <w:lang w:eastAsia="zh-CN"/>
        </w:rPr>
        <w:t>”方式，随机对食堂食品安全情况适时情况开展监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日管控、周排查、月调度”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管控”为每日对生产环境条件（设施、设备等）、进货查验、生产过程控制、产品检验、贮存及交付控制、标签和说明书、对检查发现问题进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周排查”为每周对生产资质、生产环境条件（设施、设备等）、进货查验、生产过程控制、委托生产情况、产品检验、贮存及交付控制、不合格食品管理和食品召回、标签和说明书、食品安全自查、从业人员管理、信息记录和追溯、食品安全事故处置、进行排查并对检查发现问题及时整改。形成《每周食品安全排查治理报告》，应及时上报校领导，使其知晓存在的风险，督促其采取相应的管控措施，在对应的记录中审核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调度”为每月由学校主要负责人组织召开一次食品安全员全体会议。食品安全员对本月所在岗位的食品安全自查过程中遇到的问题和相关解决方案进行分析总结。并形成每月《食品安全调度会议纪要》，上报校领导及时调度、决策和部署食品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食品安全自查是确保师生饮食安全的重要举措。通过自查，学校可以及时发现并整改食品安全隐患，提升食品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帆</cp:lastModifiedBy>
  <cp:lastPrinted>2024-10-25T16:44:00Z</cp:lastPrinted>
  <dcterms:modified xsi:type="dcterms:W3CDTF">2024-10-28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2EAFCFEA4C45B521E86F1F23413A</vt:lpwstr>
  </property>
  <property fmtid="{D5CDD505-2E9C-101B-9397-08002B2CF9AE}" pid="3" name="KSOProductBuildVer">
    <vt:lpwstr>2052-11.1.0.11875</vt:lpwstr>
  </property>
  <property fmtid="{D5CDD505-2E9C-101B-9397-08002B2CF9AE}" pid="4" name="commondata">
    <vt:lpwstr>commondata</vt:lpwstr>
  </property>
</Properties>
</file>