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FZ20051602638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5-16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  </w:t>
      </w:r>
      <w:r>
        <w:rPr>
          <w:rFonts w:eastAsia="Microsoft JhengHei" w:cs="Microsoft JhengHei" w:ascii="Microsoft JhengHei" w:hAnsi="Microsoft JhengHei"/>
          <w:color w:val="FF0000"/>
          <w:szCs w:val="21"/>
          <w:shd w:fill="FFFFFF" w:val="clear"/>
        </w:rPr>
        <w:t>2020-05-21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5-19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油烟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福州市仓山区上三路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1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号福建师大康山里新村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13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号楼下华丰贺氏，金誉等面包店违法在我居民楼生产烘烤面包，排烟污染环境，践踏国法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,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残害我居民生命健康。请查封华丰，金誉等面包店违法在我居民楼生产烘烤面包的机器！捍卫国法！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经查，诉求人递交的投诉件同时已进入诉讼程序，我局现已根据【《福建省福州市鼓楼区人民法院应诉通知书》（（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19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）闽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0102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行初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89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号）】进行应诉，根据《信访条例》第二十一条的规定，我局将根据法院判决情况进行后续处理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colorred1">
    <w:name w:val="fontcolorred1"/>
    <w:basedOn w:val="Style14"/>
    <w:qFormat/>
    <w:rPr>
      <w:color w:val="FF0000"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1:00Z</dcterms:created>
  <dc:creator>微软用户</dc:creator>
  <dc:description/>
  <dc:language>en-US</dc:language>
  <cp:lastModifiedBy>hp</cp:lastModifiedBy>
  <cp:lastPrinted>2016-12-05T10:20:00Z</cp:lastPrinted>
  <dcterms:modified xsi:type="dcterms:W3CDTF">2020-05-22T08:04:00Z</dcterms:modified>
  <cp:revision>3</cp:revision>
  <dc:subject/>
  <dc:title>编号：FZ14010700332</dc:title>
</cp:coreProperties>
</file>