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0061602613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6-16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0-06-2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6-18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生活污水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是仓山区福晟钱隆金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元的业主，旁边的福州翔数码科技有限公司工厂散发恶臭，影响周边居民日常生活与身体健康。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该处位于百花洲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，为福州翔特数码科技有限公司存放设备和纸卷仓库，仅作简单纸卷裁切，现场未发现该公司排放生产性废水、废气情况。建议由金山工业园区督促该厂区物业对生活污水和化粪池进行疏通，避免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">
    <w:name w:val="fontcolorred"/>
    <w:basedOn w:val="Style14"/>
    <w:qFormat/>
    <w:rPr/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16-12-05T10:20:00Z</cp:lastPrinted>
  <dcterms:modified xsi:type="dcterms:W3CDTF">2020-06-23T03:13:00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