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006030123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6-0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0-06-1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6-16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是中发印象外滩的一名业主，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来中发印象外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沿街店面违规开餐饮，到现在越开越多，物业不做为。导致油烟直接对外排外，。不要跟我说安装了油烟净化设备，这就是到目前一直没有给我们处理的借口。。。根本没有用，紧挨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栋楼一直深受油烟困恼。长期下去对我们身体造成危害，这就是我们请的物业吗？请你们负责！！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您好！经现场调查落实，中发印象外滩附近餐饮店油烟问题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中央环保督察过程中已经反映，并经过了整治。该位置餐饮商户均已按我局要求安装了油烟净化器，并经监测达到国家排放标准，通过了中央环保督查验收。对于新增餐饮店问题，开设餐饮店不需要经过环保部门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">
    <w:name w:val="fontcolorred"/>
    <w:basedOn w:val="Style14"/>
    <w:qFormat/>
    <w:rPr/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16-12-05T10:20:00Z</cp:lastPrinted>
  <dcterms:modified xsi:type="dcterms:W3CDTF">2020-06-23T03:20:5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