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0060201130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-06-02</w:t>
      </w:r>
    </w:p>
    <w:p>
      <w:pPr>
        <w:pStyle w:val="Normal"/>
        <w:rPr>
          <w:rFonts w:ascii="Microsoft JhengHei" w:hAnsi="Microsoft JhengHei" w:cs="Microsoft JhengHei"/>
          <w:color w:val="FF0000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0-06-05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-06-03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油烟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仓山区双湖二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美域东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楼第三个店面是一家新开的小吃店，油烟严重扰民，楼上的居民无法生活，衣服晒在外面也全部是油烟味已经投诉几十次一直无人管，没有为民服务，请尽快处理，避免发生打架事件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查，位于美域东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楼楼下的沙县小吃店，主要从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类餐饮，无炒制类经营，我局要求其如从事油烟类餐饮需配套油烟净化设施规范，油烟排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">
    <w:name w:val="fontcolorred"/>
    <w:basedOn w:val="Style14"/>
    <w:qFormat/>
    <w:rPr/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16-12-05T10:20:00Z</cp:lastPrinted>
  <dcterms:modified xsi:type="dcterms:W3CDTF">2020-06-23T03:15:40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