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0070902147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0-07-09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0-07-15</w:t>
      </w:r>
    </w:p>
    <w:p>
      <w:pPr>
        <w:pStyle w:val="Normal"/>
        <w:rPr/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0-07-13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Cs w:val="21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  <w:lang w:eastAsia="zh-CN"/>
        </w:rPr>
        <w:t>油烟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仓山区上山路康山里新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座楼下华丰贺氏、金誉等面包店烘烤面包油烟扰民非常严重，违反国家规定，居民楼下怎么能烘烤面包。投诉多次环保部门都没有到现场查处，严重危害居民身体健康。特此投诉！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经现场检查，位于仓山区上山路康山里新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座楼下的华丰贺氏、金誉面包店从事面包烘烤销售，店里烘烤间已配套油烟净化器，将油烟净化后排放，华丰贺氏出具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油烟监测报告表明排放达到国家排放标准，我局已要求金誉面包店也委托第三方监测机构对油烟进行监测，我局将根据监测结果进行监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Fontcolorred">
    <w:name w:val="fontcolorred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16-12-05T10:20:00Z</cp:lastPrinted>
  <dcterms:modified xsi:type="dcterms:W3CDTF">2020-07-21T02:04:38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