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JhengHei" w:hAnsi="Microsoft JhengHei" w:cs="宋体"/>
          <w:color w:val="333333"/>
          <w:kern w:val="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编号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0071000096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诉求时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0-07-10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要求反馈时间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2020-07-15</w:t>
      </w:r>
    </w:p>
    <w:p>
      <w:pPr>
        <w:pStyle w:val="Normal"/>
        <w:rPr/>
      </w:pPr>
      <w:r>
        <w:rPr>
          <w:rStyle w:val="Fontcolorred1"/>
          <w:rFonts w:ascii="仿宋_GB2312" w:hAnsi="仿宋_GB2312" w:cs="����;Times New Roman" w:eastAsia="仿宋_GB2312"/>
          <w:b/>
          <w:color w:val="000000"/>
          <w:szCs w:val="21"/>
        </w:rPr>
        <w:t>实际反馈时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0-07-14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Style w:val="Fontcolorblue1"/>
          <w:rFonts w:ascii="仿宋_GB2312" w:hAnsi="仿宋_GB2312" w:eastAsia="仿宋_GB2312" w:cs="����;Times New Roman"/>
          <w:color w:val="000000"/>
          <w:szCs w:val="21"/>
          <w:lang w:eastAsia="zh-CN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关键词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  <w:lang w:eastAsia="zh-CN"/>
        </w:rPr>
        <w:t>维修噪音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诉求内容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仓山区建新派出所原正门对面有一个没有名字的汽车维修点，该维修点经常从凌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点开始修车，维修汽车产生的噪音严重扰民。请相关部门尽快处理。</w:t>
      </w:r>
    </w:p>
    <w:p>
      <w:pPr>
        <w:pStyle w:val="Normal"/>
        <w:rPr/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反馈内容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我局执法人员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下午到建新镇派出所周边巡查，未发现有汽车维修店，请投诉者告知具体情况，以便我局进一步查处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Microsoft JhengHei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Fontcolorred">
    <w:name w:val="fontcolorred"/>
    <w:basedOn w:val="Style14"/>
    <w:qFormat/>
    <w:rPr/>
  </w:style>
  <w:style w:type="character" w:styleId="Fontcolorblue1">
    <w:name w:val="fontcolorblue1"/>
    <w:basedOn w:val="Style14"/>
    <w:qFormat/>
    <w:rPr>
      <w:color w:val="000099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colorred1">
    <w:name w:val="fontcolorre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hp</cp:lastModifiedBy>
  <cp:lastPrinted>2016-12-05T10:20:00Z</cp:lastPrinted>
  <dcterms:modified xsi:type="dcterms:W3CDTF">2020-07-21T02:01:38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