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007150105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7-15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0-07-20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7-17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汽车维修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是仓山区金辉伯爵山的业主，在我们一墙之隔的原六塑厂内违规设有多家汽车维修厂，这几家维修厂经常在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之间，还有周末你们不上班的时间，违规排放有毒气体，主要是汽车喷漆，之前小区内有业主有投诉过，然后他们就从白天施工改到晚上施工，为的是避开你们相关部门的检查，这样在小区旁边开维修厂并且没有任何环保措施是否合规，还这样肆无忌惮的排放有毒气体，已经严重影响到了我们周边群众的生活，现在希望有关部门的领导同志们出面帮我们群众解决这个问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这件关于原六塑厂内违规排放有毒气体的事，我们小区的业主已经投诉过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了，我们还要经常投诉！但他们还是照样排放，希望有关部门的领导体恤一下我们住在那里的民众，如果你们家旁边也有这样一个厂，天天都在排放有毒气体，家里有老人和小孩，你们是什么心情。我想知道环保部门在这个问题的处理上是否存在失职问题，为什么一个问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了得不到解决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位于原六塑厂内共有四家汽修店：其中福州市仓山区车速汽修店、福州市仓山区卡诺邦汽修店从事汽车维修经营，经营过程有使用烤漆房进行汽车烤漆，我局执法人员现场要求该店负责人立即停止烤漆操作，不得违规排放废气。现这两家店已把烤漆房拆除了，停止烤漆工艺。福州市仓山区玩梦汽修店、福州市仓山区六速汽修店仅从事汽车保养维修，未发现有烤漆房进行烤漆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">
    <w:name w:val="fontcolorred"/>
    <w:basedOn w:val="Style14"/>
    <w:qFormat/>
    <w:rPr/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16-12-05T10:20:00Z</cp:lastPrinted>
  <dcterms:modified xsi:type="dcterms:W3CDTF">2020-07-21T02:08:42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