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009160214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9-16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0-09-21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9-17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厂恶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天一到傍晚的时候，厂里面传出来很刺鼻的味道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 ，位于金山大道厂区内为福州屏山制药有限公司，该公司主要从事中药生产，中药药材产生气味飘散，不为化学品气味，我局要求其加强厂区管理，研磨中药时加强厂区气密性，避免扰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Appleconvertedspace">
    <w:name w:val="apple-converted-space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16-12-05T10:20:00Z</cp:lastPrinted>
  <dcterms:modified xsi:type="dcterms:W3CDTF">2020-09-21T08:36:4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